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经典诵读比赛上的致辞"/>
      <w:r>
        <w:rPr/>
        <w:t>中华经典诵读比赛上的致辞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此隆重举行“书香”经典诵读比赛活动，诵读千古美文</w:t>
      </w:r>
      <w:r>
        <w:rPr/>
        <w:t>,</w:t>
      </w:r>
      <w:r>
        <w:rPr/>
        <w:t>弘扬传统文化，以经典为伴，与圣贤同行。</w:t>
      </w:r>
    </w:p>
    <w:p>
      <w:pPr>
        <w:pStyle w:val="Normal"/>
        <w:rPr/>
      </w:pPr>
      <w:r>
        <w:rPr/>
        <w:t>今天，我们有幸邀请到了教体局领导</w:t>
      </w:r>
      <w:r>
        <w:rPr/>
        <w:t>()()</w:t>
      </w:r>
      <w:r>
        <w:rPr/>
        <w:t>来给我们指导工作，首先让我们以热烈的掌声对他们的到来表示欢迎</w:t>
      </w:r>
      <w:r>
        <w:rPr/>
        <w:t>;</w:t>
      </w:r>
      <w:r>
        <w:rPr/>
        <w:t>在此，我还要感谢各位领导一直以来对我校工作的关心和支持</w:t>
      </w:r>
      <w:r>
        <w:rPr/>
        <w:t>;</w:t>
      </w:r>
      <w:r>
        <w:rPr/>
        <w:t>其次，我要感谢为这次活动的顺利开展付出辛勤劳动的七年级全体师生、尤其是全体班主任和语文教师。你们辛苦了</w:t>
      </w:r>
      <w:r>
        <w:rPr/>
        <w:t>!</w:t>
      </w:r>
    </w:p>
    <w:p>
      <w:pPr>
        <w:pStyle w:val="Normal"/>
        <w:rPr/>
      </w:pPr>
      <w:r>
        <w:rPr/>
        <w:t>我们项城二中一直把经典诵读列为校本课程的必修课。本次比赛，是对我校七年级师生开展经典诵读活动的检阅和练兵，是对我校创建书香校园，传承民族精神的展示。传统文化意蕴丰厚，许多名篇，读之字字珠玑，诵之金声玉振。在抑扬顿挫的朗诵声中，我们可以感受中华民族深厚的文化渊源和人文精粹，同时也可以感受生命的厚重与永恒。</w:t>
      </w:r>
    </w:p>
    <w:p>
      <w:pPr>
        <w:pStyle w:val="Normal"/>
        <w:rPr/>
      </w:pPr>
      <w:r>
        <w:rPr/>
        <w:t>“</w:t>
      </w:r>
      <w:r>
        <w:rPr/>
        <w:t>最是书香能致远，腹有诗书气自华。”我们开展这次活动，目的在于营造浓浓的读书氛围，激发师生的读书兴趣。让我们在大量的阅读实践中了解祖国悠久的历史和灿烂的文化，感悟祖国语言文字的博大精深，促进校园文化建设，建设书香校园。</w:t>
      </w:r>
    </w:p>
    <w:p>
      <w:pPr>
        <w:pStyle w:val="Normal"/>
        <w:rPr/>
      </w:pPr>
      <w:r>
        <w:rPr/>
        <w:t>今后，希望全体同学在老师们的指导下，让读经典、背经典、唱经典、演经典、用经典，成为同学们的日常学习活动。让我们“与经典同行，循圣贤之道”，学会做人，学会做事，也希望经典诵读活动在我们的校园里能够异彩纷呈、经久不衰。</w:t>
      </w:r>
    </w:p>
    <w:p>
      <w:pPr>
        <w:pStyle w:val="Normal"/>
        <w:rPr/>
      </w:pPr>
      <w:r>
        <w:rPr/>
        <w:t>亲爱的同学们，“海阔凭鱼跃，天高任鸟飞。”今天，我们为大家提供了一个展示诵读风采的平台。愿每一位参赛选手都能“字正腔圆诵经典，意气风发展才华”。最后，预祝今天的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