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3分钟自我介绍稿"/>
      <w:r>
        <w:rPr/>
        <w:t>师范生</w:t>
      </w:r>
      <w:r>
        <w:rPr/>
        <w:t>3</w:t>
      </w:r>
      <w:r>
        <w:rPr/>
        <w:t>分钟自我介绍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