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力资源管理课程学习心得"/>
      <w:r>
        <w:rPr/>
        <w:t>人力资源管理课程学习心得</w:t>
      </w:r>
      <w:bookmarkEnd w:id="0"/>
    </w:p>
    <w:p>
      <w:pPr>
        <w:pStyle w:val="Normal"/>
        <w:rPr/>
      </w:pPr>
      <w:r>
        <w:rPr/>
        <w:t>我两次来到北京参加“超市人”的培训，使我更加系统地学习了人力资源的有关知识，开阔了视野，增长了见识。通过和学员的交流，学习到很多先进经验及经营理念，更加认识到自身存在的差距与不足。</w:t>
      </w:r>
    </w:p>
    <w:p>
      <w:pPr>
        <w:pStyle w:val="Normal"/>
        <w:rPr/>
      </w:pPr>
      <w:r>
        <w:rPr/>
        <w:t>本次培训有四个方面的内容：招聘面试与甄选</w:t>
      </w:r>
      <w:r>
        <w:rPr/>
        <w:t>;</w:t>
      </w:r>
      <w:r>
        <w:rPr/>
        <w:t>薪酬体系的构建与管理</w:t>
      </w:r>
      <w:r>
        <w:rPr/>
        <w:t>;</w:t>
      </w:r>
      <w:r>
        <w:rPr/>
        <w:t>建立具有竞争力的激励体系</w:t>
      </w:r>
      <w:r>
        <w:rPr/>
        <w:t>;</w:t>
      </w:r>
      <w:r>
        <w:rPr/>
        <w:t>人力资源经理如何充分发挥作用。</w:t>
      </w:r>
    </w:p>
    <w:p>
      <w:pPr>
        <w:pStyle w:val="Normal"/>
        <w:rPr/>
      </w:pPr>
      <w:r>
        <w:rPr/>
        <w:t>现将本次学习体会汇报如下：</w:t>
      </w:r>
    </w:p>
    <w:p>
      <w:pPr>
        <w:pStyle w:val="Normal"/>
        <w:rPr/>
      </w:pPr>
      <w:r>
        <w:rPr/>
        <w:t>一、企业的竞争是员工素质的竞争，能否招聘到并选拔出合适的员工是一个企业兴衰的关键。</w:t>
      </w:r>
    </w:p>
    <w:p>
      <w:pPr>
        <w:pStyle w:val="Normal"/>
        <w:rPr/>
      </w:pPr>
      <w:r>
        <w:rPr/>
        <w:t>招聘的目的是吸引、善用和发展有才能、有经验、敬业、创新和廉洁的员工，所有应聘者机会均等，不因应聘者的性别、民族和宗教信仰不同而给予不同的考虑，公司招聘录用员工按照“公开、平等、竞争、择优”的原则，对公司内符合招聘职位要求及表现卓越的合适员工，将优先给予选拔、晋升，然后再考虑向社会公开招聘。</w:t>
      </w:r>
    </w:p>
    <w:p>
      <w:pPr>
        <w:pStyle w:val="Normal"/>
        <w:rPr/>
      </w:pPr>
      <w:r>
        <w:rPr/>
        <w:t>我们在招聘工作中，一般是通过简历的筛选和面试来决定是否录用。但是简历只能代表一个人的过去，不能代表他的现在水平，更不能排除他有迎合面试人的心态回答问题的一方面。一旦录用之后，还存在着与企业文化的融合，工作岗位的适应及潜能的充分发挥等问题。这就要求我们人力资源部在招聘人员时，必须做好任职要求和职位描述，以便应聘者能根据自己的实际情况去应聘相应的职位。而且在招聘中高层管理人员时还需从侧面了解其人品及工作表现。以免在今后的工作中出现较大的后患。对一些条件较好但暂时无空缺安置人员，也应委婉地通知其没有被录取的原因是“好中选优”，以后还有机会。以便保留一个很好的印象，待需要时录用。</w:t>
      </w:r>
    </w:p>
    <w:p>
      <w:pPr>
        <w:pStyle w:val="Normal"/>
        <w:rPr/>
      </w:pPr>
      <w:r>
        <w:rPr/>
        <w:t>由于我们所需的管理人才和专业人才在我们地区极其有限，人员选择余地较小，还是应该注重从内部提拔，比较节省人力成本，企业文化和价值观也能得到认可，相对来说，注意内部人员的储备和培养尤为重要。</w:t>
      </w:r>
    </w:p>
    <w:p>
      <w:pPr>
        <w:pStyle w:val="Normal"/>
        <w:rPr/>
      </w:pPr>
      <w:r>
        <w:rPr/>
        <w:t>另外还应注意，新招聘的员工在上岗前首先应该体检，从而避免传染病的传播。</w:t>
      </w:r>
    </w:p>
    <w:p>
      <w:pPr>
        <w:pStyle w:val="Normal"/>
        <w:rPr/>
      </w:pPr>
      <w:r>
        <w:rPr/>
        <w:t>二、薪酬体系的构建和管理，有助于公司业绩的提高，并能有效控制员工的流失率，达到吸引人才、留住人才的目的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短期薪酬包括奖金和津贴，目的是激励人</w:t>
      </w:r>
      <w:r>
        <w:rPr/>
        <w:t>;</w:t>
      </w:r>
    </w:p>
    <w:p>
      <w:pPr>
        <w:pStyle w:val="Normal"/>
        <w:rPr/>
      </w:pPr>
      <w:r>
        <w:rPr/>
        <w:t>奖金触月度奖金、年终奖金外，还可以设很多单项奖金。比如：全勤奖、合理化建议奖、最佳损耗控制奖、最佳销售奖、委屈奖、优秀员工奖、优秀管理奖等，都能够在不同方面、不同程度地对各部门员工起到激励作用。</w:t>
      </w:r>
    </w:p>
    <w:p>
      <w:pPr>
        <w:pStyle w:val="Normal"/>
        <w:rPr/>
      </w:pPr>
      <w:r>
        <w:rPr/>
        <w:t>(1)</w:t>
      </w:r>
      <w:r>
        <w:rPr/>
        <w:t>影响个人薪酬水平的因素包括知识、技能和经验。绩效也决定具体所得。</w:t>
      </w:r>
    </w:p>
    <w:p>
      <w:pPr>
        <w:pStyle w:val="Normal"/>
        <w:rPr/>
      </w:pPr>
      <w:r>
        <w:rPr/>
        <w:t>(2)</w:t>
      </w:r>
      <w:r>
        <w:rPr/>
        <w:t>还有工资结构中的“独生子女费”问题。国家规定：已经领取《独生子女证》的员工，每月发给独生子女费</w:t>
      </w:r>
      <w:r>
        <w:rPr/>
        <w:t>5</w:t>
      </w:r>
      <w:r>
        <w:rPr/>
        <w:t>元，截止时间为其独生子</w:t>
      </w:r>
      <w:r>
        <w:rPr/>
        <w:t>(</w:t>
      </w:r>
      <w:r>
        <w:rPr/>
        <w:t>女</w:t>
      </w:r>
      <w:r>
        <w:rPr/>
        <w:t>)</w:t>
      </w:r>
      <w:r>
        <w:rPr/>
        <w:t>年满</w:t>
      </w:r>
      <w:r>
        <w:rPr/>
        <w:t>14</w:t>
      </w:r>
      <w:r>
        <w:rPr/>
        <w:t>或</w:t>
      </w:r>
      <w:r>
        <w:rPr/>
        <w:t>18</w:t>
      </w:r>
      <w:r>
        <w:rPr/>
        <w:t>周岁。在我们公司有独生子女证的人员未必会有几个，但是却在一定程度上和国家政策保持了一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长期薪酬包括股票、期权、年薪制。目的是为留住高级管理人才。年薪制是一种长期的激励体制，它是以经营者为实施对象，以年度为考核周期，根据经营者的经营业绩、经营难度和风险，合理确定其年度收入的一种工资分配制度。年薪制有利于激发经营者的工作热情。不仅是一种经济回报，而且是一种素质奖励和能力肯定，有利于制约经营者的贪污腐败行为，可以进一步强化约束机制，有利于保护出资者利益，防止公司领导弄虚作假，以免跳槽，防止做危害公司利益的事情。年薪制有一定的优越性，但我认为现在我们实行的条件还不成熟。</w:t>
      </w:r>
    </w:p>
    <w:p>
      <w:pPr>
        <w:pStyle w:val="Normal"/>
        <w:rPr/>
      </w:pPr>
      <w:r>
        <w:rPr/>
        <w:t>三、建立具有竞争里的激励体系，调动员工积极性，在工作中寻找快乐，增强企业的凝聚力和向心力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具有竞争力的激励体制包括：物质激励留人，情感激励动人，信任激励感人，反面激励策人，愿景激励励人。</w:t>
      </w:r>
    </w:p>
    <w:p>
      <w:pPr>
        <w:pStyle w:val="Normal"/>
        <w:rPr/>
      </w:pPr>
      <w:r>
        <w:rPr/>
        <w:t>激励是激发人的动机、诱导人的行为，使其发挥内在潜力，调动和发扬人的积极性。</w:t>
      </w:r>
    </w:p>
    <w:p>
      <w:pPr>
        <w:pStyle w:val="Normal"/>
        <w:rPr/>
      </w:pPr>
      <w:r>
        <w:rPr/>
        <w:t>1</w:t>
      </w:r>
      <w:r>
        <w:rPr/>
        <w:t>、在超市中可以设置的管理者与员工的沟通渠道包括：总经理信箱、自己发行的报刊、座谈会、员工培训、绩效面谈、定期同低层员工沟通，定期做员工对公司的满意度调查，员工互助社等。</w:t>
      </w:r>
    </w:p>
    <w:p>
      <w:pPr>
        <w:pStyle w:val="Normal"/>
        <w:rPr/>
      </w:pPr>
      <w:r>
        <w:rPr/>
        <w:t>2</w:t>
      </w:r>
      <w:r>
        <w:rPr/>
        <w:t>、领导建立良好的员工管理体系。例如：记住员工的名字，为员工生日祝福，与员工拉家常，关心员工的家属与生活</w:t>
      </w:r>
      <w:r>
        <w:rPr/>
        <w:t>(</w:t>
      </w:r>
      <w:r>
        <w:rPr/>
        <w:t>困难员工的福利</w:t>
      </w:r>
      <w:r>
        <w:rPr/>
        <w:t>)</w:t>
      </w:r>
      <w:r>
        <w:rPr/>
        <w:t>，让员工更多地了解高层，有针对性地组织家访等。</w:t>
      </w:r>
    </w:p>
    <w:p>
      <w:pPr>
        <w:pStyle w:val="Normal"/>
        <w:rPr/>
      </w:pPr>
      <w:r>
        <w:rPr/>
        <w:t>3</w:t>
      </w:r>
      <w:r>
        <w:rPr/>
        <w:t>、企业社会形象的塑造。如果是当地龙头企业成当地信誉企业，都会让员工感觉到作为企业一分子的自豪感，找到家一般的感觉。</w:t>
      </w:r>
    </w:p>
    <w:p>
      <w:pPr>
        <w:pStyle w:val="Normal"/>
        <w:rPr/>
      </w:pPr>
      <w:r>
        <w:rPr/>
        <w:t>、要做好“离职员工的访谈”，不但会知道公司内部存在的问题，而且还会留住员工的心。相反，不问原因，随便批准员工离职，就会逐渐失去很多优秀员工，付出的代价会很大，不仅会影响在职员工的士气，而且也会影响企业的对外形象，业务员更会带走部门业务客户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一干领导应了解员工的基本需求及员工流失的原因，以便知员工之所想，急员工之所急。</w:t>
      </w:r>
    </w:p>
    <w:p>
      <w:pPr>
        <w:pStyle w:val="Normal"/>
        <w:rPr/>
      </w:pPr>
      <w:r>
        <w:rPr/>
        <w:t>经调查得知，员工最需要得到的是：</w:t>
      </w:r>
    </w:p>
    <w:p>
      <w:pPr>
        <w:pStyle w:val="Normal"/>
        <w:rPr/>
      </w:pPr>
      <w:r>
        <w:rPr/>
        <w:t>工作的成就感、事业的支持，老总的嘉奖，倍受公司重视、培训、同行的肯定和上级的奖励、高薪、提升的机会等。</w:t>
      </w:r>
    </w:p>
    <w:p>
      <w:pPr>
        <w:pStyle w:val="Normal"/>
        <w:rPr/>
      </w:pPr>
      <w:r>
        <w:rPr/>
        <w:t>员工最讨厌的问题是：复杂的人际关系、制度的随意性、不公正、劳而无功、员工不求上进，企业氛围中充满政治把戏，对员工的业绩没有期望值等。</w:t>
      </w:r>
    </w:p>
    <w:p>
      <w:pPr>
        <w:pStyle w:val="Normal"/>
        <w:rPr/>
      </w:pPr>
      <w:r>
        <w:rPr/>
        <w:t>造成员工流失的原因是：薪资福利待遇低，工作内容枯燥乏味，人际关系不和，感觉不到上司的关注，感觉不到工作被认可、感觉不到有发展机会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一般情况下，员工离职有三大原因：事业手挫、人际不顺、薪资不满，所以说薪酬体系也是激励人才，留住人才的一个重要因素。如果应聘人的求职动机是为了寻求职业发展的空间，那么薪酬问题就不会是主要原因，给他一个充分发挥才能的舞台，也会达到缓解薪酬方面压力的作用。</w:t>
      </w:r>
    </w:p>
    <w:p>
      <w:pPr>
        <w:pStyle w:val="Normal"/>
        <w:rPr/>
      </w:pPr>
      <w:r>
        <w:rPr/>
        <w:t>总之，现在的员工更加富有个性，渴望得到尊重，追求和谐的工作氛围调和合作的工作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组织丰富多彩的企业活动，公司不仅仅是工作的场所，更是员工生活的一部分。让工作变得更有趣，公司不仅对员工的职业生涯，而且对他们私人生活多有影响。要让员工参与公司的决策，让他们有主人翁的感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