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主题演讲稿600字"/>
      <w:r>
        <w:rPr/>
        <w:t>青春主题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几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青春有缺憾。世上没有完美的无可挑剔的事，青春亦是如此。第一次离开父母，第一次主宰自己，总会有不圆满。正因为不圆满，才多了一份不同的体验，多了一种美好的希冀。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