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辞职信范文"/>
      <w:r>
        <w:rPr/>
        <w:t>高速公路辞职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近一年中，我学到了很多知识，非常感激杭长高速公路有限公司给予了我这样的机会，让我能在良好的环境中工作和学习。</w:t>
      </w:r>
    </w:p>
    <w:p>
      <w:pPr>
        <w:pStyle w:val="Normal"/>
        <w:rPr/>
      </w:pPr>
      <w:r>
        <w:rPr/>
        <w:t>因为某些个人的理由，我选择离职，恳请领导批准。在我提交这份辞呈到我离开岗位之时的这段时间里，我会尽自己的职责，做好自己应该做的事，同时希望公司能尽快安排接替人员，和我做好交接工作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最后，希望杭长高速公路有限公司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