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书心得500字"/>
      <w:r>
        <w:rPr/>
        <w:t>丑小鸭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丑小鸭》虽说是一篇童话故事，却蕴含深刻的道理，久久值得人回味。</w:t>
      </w:r>
    </w:p>
    <w:p>
      <w:pPr>
        <w:pStyle w:val="Normal"/>
        <w:rPr/>
      </w:pPr>
      <w:r>
        <w:rPr/>
        <w:t>丑小鸭是一只被遗忘在一棵牛蒡底下的天鹅蛋，被一只母鸭认为是鸭蛋而被带回鸭窝孵化。丑小鸭一出生就因为外表丑陋而被鸡鸭群讪笑，他不得不离开这个地方。他来到了沼泽地，又被野鸭、野雁嘲笑。之后他又来到了一个简陋的农家小屋。在这里，雄猫和母鸡也笑他不能生蛋和发出咪咪的叫声、迸出火花。丑小鸭想去水里游泳，但母鸡不了解他，丑小鸭离开了。他去了水里，想和漂亮的鸟儿在一起，但又怕别的鸭儿嘲笑。冬天到了，天气很冷，丑小鸭被冻僵了。一位种田人发现了他，把他带回了家。丑小鸭以为他们要伤害他，所以他也离开了。最后他变成了天鹅，飞进了大花园，与其它天鹅一起嬉戏、玩耍。</w:t>
      </w:r>
    </w:p>
    <w:p>
      <w:pPr>
        <w:pStyle w:val="Normal"/>
        <w:rPr/>
      </w:pPr>
      <w:r>
        <w:rPr/>
        <w:t>丑小鸭虽然出生在养鸭场，受到鸡鸭的屈辱，但他仍追求自己的梦想，坚持不懈地追求，他拥有一颗善良、美好的心。同理，人只要拥有一颗“好心”，追求自己的梦想，就一定会获得成功。“是金子总会发光</w:t>
      </w:r>
      <w:r>
        <w:rPr/>
        <w:t>!”</w:t>
      </w:r>
      <w:r>
        <w:rPr/>
        <w:t>人只要心存善念，总会得到回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另一个角度来说，只要投入阅读，就能发现《丑小鸭》的多重教育意义，阅读真是奇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