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年后的家乡五年级作文300字"/>
      <w:r>
        <w:rPr/>
        <w:t>二十年后的家乡五年级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未来的二十年后的今天，城市的科技越来越发达了。我的家乡也有了大的变化。</w:t>
      </w:r>
    </w:p>
    <w:p>
      <w:pPr>
        <w:pStyle w:val="Normal"/>
        <w:rPr/>
      </w:pPr>
      <w:r>
        <w:rPr/>
        <w:t>我的家乡在美丽的四川，我想大家应该都知道四川经常发生自然灾害。但在二十年后，科学家们发明了一种叫“防地震机器”，如果有地震发生，这台机器可就起到了非常大的作用。机器会将震动吸进自己的肚子里。让人们在地上一点感觉也没有，像快乐的孩子一样。</w:t>
      </w:r>
    </w:p>
    <w:p>
      <w:pPr>
        <w:pStyle w:val="Normal"/>
        <w:rPr/>
      </w:pPr>
      <w:r>
        <w:rPr/>
        <w:t>看到了这里，我想大家就很期待二十年后的“防地震机器”了。但还不光只是这样而已，“自动的种植器”也诞生了</w:t>
      </w:r>
      <w:r>
        <w:rPr/>
        <w:t>!</w:t>
      </w:r>
      <w:r>
        <w:rPr/>
        <w:t>农民伯伯也省下了不少的心，只需要每天在机器里面放一点点的营养素就可以了，所以人们以后再也不用说这句古诗了：锄禾日当午，汗滴禾下土。</w:t>
      </w:r>
    </w:p>
    <w:p>
      <w:pPr>
        <w:pStyle w:val="Normal"/>
        <w:rPr/>
      </w:pPr>
      <w:r>
        <w:rPr/>
        <w:t>二十年后四川的风景也更加的美了，以后的人都知道爱护环境了，所以空气是那么的新鲜，天空是那么的蓝，星星是那么的明亮，月亮是那么的皎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世界是美好的，需要我们共同努力，虽然我们不是科学家，我们不能发明机器，但我们可以做到的是保护环境，爱惜我们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