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法语导游词作文"/>
      <w:r>
        <w:rPr/>
        <w:t>无锡法语导游词作文</w:t>
      </w:r>
      <w:bookmarkEnd w:id="0"/>
    </w:p>
    <w:p>
      <w:pPr>
        <w:pStyle w:val="Normal"/>
        <w:rPr/>
      </w:pPr>
      <w:r>
        <w:rPr/>
        <w:t>SituédanslarégionpittoresquedeLingshan,Wuxi,WuyinMandalacouvreunesuperficiede5000mètrescarrésetestentouréd'unemerdeparfum.Ils'inspireducélèbreconceptspirituelde"Brahmafutu"."FivePrints"représentelescinqc?tésdescinqbouddhas,maisaussilescinqtypesd'empreintesdigitalesduBouddha,àsavoir:ShiintrépidePrint,andwishPrint,SaidPrint,TouchdownPrint,Dingprint."Cinqsceaux"signifiecinqméthodesetposturesdelaviedeDharma,et"Mandala"représentelemondeparfaitduBouddha.</w:t>
      </w:r>
    </w:p>
    <w:p>
      <w:pPr>
        <w:pStyle w:val="Normal"/>
        <w:rPr/>
      </w:pPr>
      <w:r>
        <w:rPr/>
        <w:t>?l'extérieurdumandaladescinqIndes,huittoursvertueusesontétéconstruitespoursymboliserlanaissanceduBouddhaSakyamuni,laformationdutao?sme,laDéclaration,lama?trisedesdémonsetlenirvana.?l'intérieur,ilyaMandalaMandalaMandala,célèbre"cinqmerveillesdelafée"etainsidesuite.</w:t>
      </w:r>
    </w:p>
    <w:p>
      <w:pPr>
        <w:pStyle w:val="Normal"/>
        <w:rPr/>
      </w:pPr>
      <w:r>
        <w:rPr/>
        <w:t>Vousn'avezpasbesoind'allerauTibetpoursentirlamystérieuseculturetibétaine.</w:t>
      </w:r>
    </w:p>
    <w:p>
      <w:pPr>
        <w:pStyle w:val="Normal"/>
        <w:rPr/>
      </w:pPr>
      <w:r>
        <w:rPr/>
        <w:t>WuyinmandalaestuneautremerveilleculturelleetartistiquepuissantecrééeparWuxiLingshanaprèsLingshansanscritPalace.C'estnonseulementuncentreartistiquequimontrelecharmedelaculturebouddhiste,maisaussiuncentreculturelquiexpérimentel'artpopulairetibétain.</w:t>
      </w:r>
    </w:p>
    <w:p>
      <w:pPr>
        <w:pStyle w:val="Normal"/>
        <w:rPr/>
      </w:pPr>
      <w:r>
        <w:rPr/>
        <w:t>DeTangkaàlasculpturesurbois,delafresqueàlabroderie,lestrésorsbouddhistesdesrégionstibétainessonttranquillesdanslavilledewuyintan.Turquoise,corailrouge,oreillesdecerfblancetd'autrespigmentsminérauxpurs,aprèsdesannéesd'honneuretdehontenesontpaschoqués,letempssemblestagnerici.</w:t>
      </w:r>
    </w:p>
    <w:p>
      <w:pPr>
        <w:pStyle w:val="Normal"/>
        <w:rPr/>
      </w:pPr>
      <w:r>
        <w:rPr/>
        <w:t>DansTancheng,lesvisiteurspeuventnonseulementapprécierlestrésorsdelacultureetdel'artbouddhistes,maisaussiparticiperàdesactivitésfolkloriquesinteractivestellesquel'éclairagedelalampeàp?tisserieetledéplacementducanonManiafindesentirlecharmeculturelquisecouel'?me.</w:t>
      </w:r>
    </w:p>
    <w:p>
      <w:pPr>
        <w:pStyle w:val="Normal"/>
        <w:rPr/>
      </w:pPr>
      <w:r>
        <w:rPr/>
        <w:t>LeSommetd'ormajestueuxetglorieuxdumandaladescinqIndesestmagnifiquementreliéàl'énormevased'ordorédestyleunique,leb?timentdel'?critureetlesceaudel'?criture.Aucund'euxnemetenévidencelecharmedel'architecturetibétaineantiq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villeestdiviséeensixniveaux:leniveautouristique,lasalled'exposition,leniveausupérieurdelasalleprincipale,lasalled'expositiondelagaleriecirculaire,lasalledesritesbouddhistesetlasalledupaysage,ainsiquelasalleVIP.Chaqueniveauestindépendantetintégré.Ilvasansdirequechaquecolonne,chaquepoutredesalleetchaquefenêtrefloraledanslavilleestcommeunsagecachéquiracontedeshistoiresfascinantesàchaquevisiteur.Cequiestencoreplusmerveilleux,c'estqu'ilrassembledestrésorsreligieux,culturelsetartistiquesdumondeentier,ycomprisdescalligraphiesetdespeinturescélèbres,dessculpturesgéantes,despierresprécieusesbrillantesetdestrésorsmagiquesuniques.Laquantitéetlaqualitédesexpositionspeuventêtreconsidéréescommel'unedesmeilleuresenCh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