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书模板范文大全"/>
      <w:r>
        <w:rPr/>
        <w:t>安全责任书模板范文大全</w:t>
      </w:r>
      <w:bookmarkEnd w:id="0"/>
    </w:p>
    <w:p>
      <w:pPr>
        <w:pStyle w:val="Normal"/>
        <w:rPr/>
      </w:pPr>
      <w:r>
        <w:rPr/>
        <w:t>为认真贯彻“安全第一，预防为主，综合治理”的安全生产方针，全面落实安全生产目标责任制，提高全体员工的安全意识，达到人人讲安全、人人管安全、人人保证安全、人人以强烈的责任心和高度的责任感做好安全生产工作之目的，维护员工的合法权益和保证企业机械设备等财产安全，圆满完成各项生产任务，特签定安全生产目标责任书。</w:t>
      </w:r>
    </w:p>
    <w:p>
      <w:pPr>
        <w:pStyle w:val="Normal"/>
        <w:rPr/>
      </w:pPr>
      <w:r>
        <w:rPr/>
        <w:t>一、认真学习并严格遵守各项安全生产规章制度，不得违反。</w:t>
      </w:r>
    </w:p>
    <w:p>
      <w:pPr>
        <w:pStyle w:val="Normal"/>
        <w:rPr/>
      </w:pPr>
      <w:r>
        <w:rPr/>
        <w:t>二、严格执行安全操作规程，不违章作业，不违反劳动纪律，正确使用和爱护劳动保护用品及其它安全设施。</w:t>
      </w:r>
    </w:p>
    <w:p>
      <w:pPr>
        <w:pStyle w:val="Normal"/>
        <w:rPr/>
      </w:pPr>
      <w:r>
        <w:rPr/>
        <w:t>三、对所使用的工具、器具、设备等要维护好，保证安全可靠并做到正确使用，保持作业现场的整洁和作业的方便。</w:t>
      </w:r>
    </w:p>
    <w:p>
      <w:pPr>
        <w:pStyle w:val="Normal"/>
        <w:rPr/>
      </w:pPr>
      <w:r>
        <w:rPr/>
        <w:t>四、积极参加各项安全生产教育培训活动，主动提出改进安全工作建议，发现违章行为立即劝阻和制止，发现不安全隐患要及时上报领导进行处理。</w:t>
      </w:r>
    </w:p>
    <w:p>
      <w:pPr>
        <w:pStyle w:val="Normal"/>
        <w:rPr/>
      </w:pPr>
      <w:r>
        <w:rPr/>
        <w:t>五、发生事故要尽可能保护好现场，立即报告领导，并如实介绍事故情况，不得私自处理。</w:t>
      </w:r>
    </w:p>
    <w:p>
      <w:pPr>
        <w:pStyle w:val="Normal"/>
        <w:rPr/>
      </w:pPr>
      <w:r>
        <w:rPr/>
        <w:t>六、严格执行企业制定的安全考核奖惩规定，对安全工作成绩优异者进行表彰奖励，对违反制度或违章作业而造成事故的予以经济处罚。</w:t>
      </w:r>
    </w:p>
    <w:p>
      <w:pPr>
        <w:pStyle w:val="Normal"/>
        <w:rPr/>
      </w:pPr>
      <w:r>
        <w:rPr/>
        <w:t>企业主要负责人：安全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