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总监简历的优秀范文"/>
      <w:r>
        <w:rPr/>
        <w:t>汽车销售总监简历的优秀范文</w:t>
      </w:r>
      <w:bookmarkEnd w:id="0"/>
    </w:p>
    <w:p>
      <w:pPr>
        <w:pStyle w:val="Normal"/>
        <w:rPr/>
      </w:pPr>
      <w:r>
        <w:rPr/>
        <w:t>期望职位：汽车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经验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期望月薪：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求职地区：武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居住地：武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