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学管理制度"/>
      <w:r>
        <w:rPr/>
        <w:t>幼儿园教学管理制度</w:t>
      </w:r>
      <w:bookmarkEnd w:id="0"/>
    </w:p>
    <w:p>
      <w:pPr>
        <w:pStyle w:val="Normal"/>
        <w:rPr/>
      </w:pPr>
      <w:r>
        <w:rPr/>
        <w:t>幼儿园教育是基础教育的重要组成部分，是学校教育和终身教育的奠基阶段。幼儿园应从实际出发，因地制宜地实施素质教育，为幼儿的一生发展打好基础。</w:t>
      </w:r>
    </w:p>
    <w:p>
      <w:pPr>
        <w:pStyle w:val="Normal"/>
        <w:rPr/>
      </w:pPr>
      <w:r>
        <w:rPr/>
        <w:t>1</w:t>
      </w:r>
      <w:r>
        <w:rPr/>
        <w:t>、各班以新《纲要》思想为指导，根据幼儿发展水平、经验和需要确定教育活动目标，教育活动内容的选择要根据教育目标和幼儿实际水平，以循序渐进为原则，有计划地选择和组织。</w:t>
      </w:r>
    </w:p>
    <w:p>
      <w:pPr>
        <w:pStyle w:val="Normal"/>
        <w:rPr/>
      </w:pPr>
      <w:r>
        <w:rPr/>
        <w:t>2</w:t>
      </w:r>
      <w:r>
        <w:rPr/>
        <w:t>、各班要制定班级教育教学计划。班级教育教学计划的制定，是班主任依据教育目标、幼儿发展水平，有计划、有系统地安排、设计和组织各类教育活动的过程。它是由各个层次的计划组合而成的一个整体，主要包括：学期计划、周计划和日计划。</w:t>
      </w:r>
    </w:p>
    <w:p>
      <w:pPr>
        <w:pStyle w:val="Normal"/>
        <w:rPr/>
      </w:pPr>
      <w:r>
        <w:rPr/>
        <w:t>3</w:t>
      </w:r>
      <w:r>
        <w:rPr/>
        <w:t>、各班在实施本班教育教学计划的过程中，可根据幼儿发展实际水平和生活经验、兴趣的需要，灵活地调整教育目标、内容，每学期应对教育计划的实施情况进行研讨交流和总结。</w:t>
      </w:r>
    </w:p>
    <w:p>
      <w:pPr>
        <w:pStyle w:val="Normal"/>
        <w:rPr/>
      </w:pPr>
      <w:r>
        <w:rPr/>
        <w:t>、各班应根据幼儿年龄实际和季节特点，科学、合理地安排和组织幼儿一日活动，将动与静、室内与室外、教师组织与幼儿自主活动等有机结合、交替进行，建立健全良好的一日活动常规。</w:t>
      </w:r>
    </w:p>
    <w:p>
      <w:pPr>
        <w:pStyle w:val="Normal"/>
        <w:rPr/>
      </w:pPr>
      <w:r>
        <w:rPr/>
        <w:t>5</w:t>
      </w:r>
      <w:r>
        <w:rPr/>
        <w:t>、各班应为幼儿提供多内容、多层次、多形式的各类活动，发挥活动过程的教育作用。应注重健康、语言、社会、科学、艺术五大领域内容的相互渗透，从不同的角度促进幼儿情感态度、能力、知识技能等方面的发展。</w:t>
      </w:r>
    </w:p>
    <w:p>
      <w:pPr>
        <w:pStyle w:val="Normal"/>
        <w:rPr/>
      </w:pPr>
      <w:r>
        <w:rPr/>
        <w:t>6</w:t>
      </w:r>
      <w:r>
        <w:rPr/>
        <w:t>、各班应灵活采用小组和个别等形式组织开展各类教育活动，充分发挥生活活动、游戏、教学、劳动、娱乐等各种教育手段的交互作用，充分利用现代教育技术，激发幼儿学习的积极性、主动性和创造性，全面提高教育活动质量，培养幼儿良好的学习习惯。教师在教育过程中应根据需要做好观察记录、教育笔记，不断积累教育资料，总结教育经验。</w:t>
      </w:r>
    </w:p>
    <w:p>
      <w:pPr>
        <w:pStyle w:val="Normal"/>
        <w:rPr/>
      </w:pPr>
      <w:r>
        <w:rPr/>
        <w:t>7</w:t>
      </w:r>
      <w:r>
        <w:rPr/>
        <w:t>、各班应保证每天</w:t>
      </w:r>
      <w:r>
        <w:rPr/>
        <w:t>2</w:t>
      </w:r>
      <w:r>
        <w:rPr/>
        <w:t>小时以上的幼儿游戏时间，充分利用室内外空间开展角色游戏、结构游戏、表演游戏等各类游戏</w:t>
      </w:r>
      <w:r>
        <w:rPr/>
        <w:t>;</w:t>
      </w:r>
      <w:r>
        <w:rPr/>
        <w:t>要提供丰富的游戏材料，体现多功能和多变性、层次性和趣味性，因地制宜地为幼儿创设良好的游戏环境和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各班应根据幼儿的年龄特点、兴趣、需要，围绕教育目标，调动幼儿参与的积极性，引导师生合作创设具有班级特色的教育环境：环境创设要符合幼儿园安全卫生的有关规定，消除各种安全隐患</w:t>
      </w:r>
      <w:r>
        <w:rPr/>
        <w:t>;</w:t>
      </w:r>
      <w:r>
        <w:rPr/>
        <w:t>要注重为幼儿创设宽松、和谐、民主、平等的精神环境，促进幼儿生动、活泼、主动地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