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致敬抗疫英雄观后感心得感想范文精选"/>
      <w:r>
        <w:rPr/>
        <w:t>护士节致敬抗疫英雄观后感心得感想范文精选</w:t>
      </w:r>
      <w:bookmarkEnd w:id="0"/>
    </w:p>
    <w:p>
      <w:pPr>
        <w:pStyle w:val="Normal"/>
        <w:rPr/>
      </w:pPr>
      <w:r>
        <w:rPr/>
        <w:t>2020</w:t>
      </w:r>
      <w:r>
        <w:rPr/>
        <w:t>年的春节是不平凡的</w:t>
      </w:r>
      <w:r>
        <w:rPr/>
        <w:t>!</w:t>
      </w:r>
      <w:r>
        <w:rPr/>
        <w:t>一种可怕的病毒悄悄地向全国蔓延，它就是新冠病毒，打破了人们平静而快乐的生活。</w:t>
      </w:r>
    </w:p>
    <w:p>
      <w:pPr>
        <w:pStyle w:val="Normal"/>
        <w:rPr/>
      </w:pPr>
      <w:r>
        <w:rPr/>
        <w:t>在人们惶恐不安的时候，有一个人站了出来。他如定海神针，激起了人们希望的信心。他就是</w:t>
      </w:r>
      <w:r>
        <w:rPr/>
        <w:t>84</w:t>
      </w:r>
      <w:r>
        <w:rPr/>
        <w:t>岁高龄的老人——钟南山爷爷。</w:t>
      </w:r>
    </w:p>
    <w:p>
      <w:pPr>
        <w:pStyle w:val="Normal"/>
        <w:rPr/>
      </w:pPr>
      <w:r>
        <w:rPr/>
        <w:t>17</w:t>
      </w:r>
      <w:r>
        <w:rPr/>
        <w:t>年前的非典，他就被大众所崇拜。今天，他重新披甲上阵，在新冠病毒爆发的第一时间就奔向战场——武汉，与病毒展开激烈地搏斗。</w:t>
      </w:r>
    </w:p>
    <w:p>
      <w:pPr>
        <w:pStyle w:val="Normal"/>
        <w:rPr/>
      </w:pPr>
      <w:r>
        <w:rPr/>
        <w:t>因为火车票很紧张，钟南山爷爷只能被安排在餐车的一个角落。虽然十分拥挤，但是钟南山爷爷毫不在意。他一坐定，就立刻打开电脑，一头扎进密密麻麻的资料中。头发花白的他一边细细阅读，一边拿着笔圈圈写写，时而双眉紧锁，时而神情凝重。</w:t>
      </w:r>
    </w:p>
    <w:p>
      <w:pPr>
        <w:pStyle w:val="Normal"/>
        <w:rPr/>
      </w:pPr>
      <w:r>
        <w:rPr/>
        <w:t>到了武汉的金银潭医院后，钟南山爷爷戴上口罩就问：“现在重症病人有多少</w:t>
      </w:r>
      <w:r>
        <w:rPr/>
        <w:t>?</w:t>
      </w:r>
      <w:r>
        <w:rPr/>
        <w:t>疑似病人有没有及时隔离</w:t>
      </w:r>
      <w:r>
        <w:rPr/>
        <w:t>?</w:t>
      </w:r>
      <w:r>
        <w:rPr/>
        <w:t>病毒爆发根源具体在哪里</w:t>
      </w:r>
      <w:r>
        <w:rPr/>
        <w:t>?</w:t>
      </w:r>
      <w:r>
        <w:rPr/>
        <w:t>把所有的有关资料发给我。”听了汇报后，他给医生们鼓劲：“我们一定可以战胜疫情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钟南山爷爷在危急时刻挺身而出，让武汉人民看到了希望，给全国人民带来了信心。在这里，我要向钟南山爷爷致敬</w:t>
      </w:r>
      <w:r>
        <w:rPr/>
        <w:t>!</w:t>
      </w:r>
      <w:r>
        <w:rPr/>
        <w:t>向所有奋战在一线的医务人员致敬</w:t>
      </w:r>
      <w:r>
        <w:rPr/>
        <w:t>!</w:t>
      </w:r>
      <w:r>
        <w:rPr/>
        <w:t>向所有抗击新冠病毒的英雄们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