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学习经验演讲稿"/>
      <w:r>
        <w:rPr/>
        <w:t>高中学习经验演讲稿</w:t>
      </w:r>
      <w:bookmarkEnd w:id="0"/>
    </w:p>
    <w:p>
      <w:pPr>
        <w:pStyle w:val="Normal"/>
        <w:rPr/>
      </w:pPr>
      <w:r>
        <w:rPr/>
        <w:t>一年前，我也曾与你一样</w:t>
      </w:r>
    </w:p>
    <w:p>
      <w:pPr>
        <w:pStyle w:val="Normal"/>
        <w:rPr/>
      </w:pPr>
      <w:r>
        <w:rPr/>
        <w:t>回顾我整个高中，我觉得是充满了精彩的回忆的。借用曹</w:t>
      </w:r>
      <w:r>
        <w:rPr/>
        <w:t>XX</w:t>
      </w:r>
      <w:r>
        <w:rPr/>
        <w:t>学长的一句话，他说“从二中毕业去北大最大的一个优势就是可以无缝衔接”。二中，给了我们宽松自在的发展环境，给我们提供了广阔的平台，给我们的终身发展奠基。</w:t>
      </w:r>
    </w:p>
    <w:p>
      <w:pPr>
        <w:pStyle w:val="Normal"/>
        <w:rPr/>
      </w:pPr>
      <w:r>
        <w:rPr/>
        <w:t>如今，你们马上就要经历在二中的最后一年，高三。一年前，我也曾与你一样，对于高三是既憧憬又恐惧，今天回来，主要是跟大家分享一写我的心得与体会，希望能帮到大家，过好高三一年。</w:t>
      </w:r>
    </w:p>
    <w:p>
      <w:pPr>
        <w:pStyle w:val="Normal"/>
        <w:rPr/>
      </w:pPr>
      <w:r>
        <w:rPr/>
        <w:t>让我们先来聊聊大家即将面对的这个暑假：对于大家怎么安排，我无权干涉，我只想说说看我的同学已经有过的经验或者是教训，希望对大家的假期安排有帮助。</w:t>
      </w:r>
    </w:p>
    <w:p>
      <w:pPr>
        <w:pStyle w:val="Normal"/>
        <w:rPr/>
      </w:pPr>
      <w:r>
        <w:rPr/>
        <w:t>第一个经验教训：假期拼命，开学受益</w:t>
      </w:r>
      <w:r>
        <w:rPr/>
        <w:t>!</w:t>
      </w:r>
    </w:p>
    <w:p>
      <w:pPr>
        <w:pStyle w:val="Normal"/>
        <w:rPr/>
      </w:pPr>
      <w:r>
        <w:rPr/>
        <w:t>我们当年高三开始的时候有期初考试，然后暑假我是和我的舍友一起到图书馆学习，从早晨</w:t>
      </w:r>
      <w:r>
        <w:rPr/>
        <w:t>8:30</w:t>
      </w:r>
      <w:r>
        <w:rPr/>
        <w:t>开始，我是会在下午</w:t>
      </w:r>
      <w:r>
        <w:rPr/>
        <w:t>5</w:t>
      </w:r>
      <w:r>
        <w:rPr/>
        <w:t>点多回家然后晚上自己再整理回顾一下，他们有的人会在图书馆一直到闭馆。从周一到周五，有时也带上周末，整整一个暑假。期初考完一看，结果非常明了，大家都有不同程度的进步，最多的进步了近</w:t>
      </w:r>
      <w:r>
        <w:rPr/>
        <w:t>100</w:t>
      </w:r>
      <w:r>
        <w:rPr/>
        <w:t>个名次，我自己是仍然考了级部第一，但那一次比级部第二高了近</w:t>
      </w:r>
      <w:r>
        <w:rPr/>
        <w:t>20</w:t>
      </w:r>
      <w:r>
        <w:rPr/>
        <w:t>分。</w:t>
      </w:r>
    </w:p>
    <w:p>
      <w:pPr>
        <w:pStyle w:val="Normal"/>
        <w:rPr/>
      </w:pPr>
      <w:r>
        <w:rPr/>
        <w:t>我想告诉大家的是，在这个假期中你真的把心收回来，为高考而付出，为自己而付出，你就会在逆水中前行，哪怕幅度并不大，只是几分，十几分。别忘了，我们是在和全省比较，你的几分的进步，都可能被无限放大。而且，这样的假期会让你提前进入高三的状态，你不再需要耗费九月乃至十月的时间做过渡。</w:t>
      </w:r>
    </w:p>
    <w:p>
      <w:pPr>
        <w:pStyle w:val="Normal"/>
        <w:rPr/>
      </w:pPr>
      <w:r>
        <w:rPr/>
        <w:t>第二个经验教训：把锻炼或者休息与疯玩及放纵等同的，会付出惨痛的代价</w:t>
      </w:r>
      <w:r>
        <w:rPr/>
        <w:t>!</w:t>
      </w:r>
      <w:r>
        <w:rPr/>
        <w:t>我相信有很多人这个假期中安排了相当多次数的“休息计划”或者“锻炼计划”。这本身没问题，但是请大家注意，这个所谓的休息或者锻炼是不是疯玩，是不是对自己的放纵。</w:t>
      </w:r>
    </w:p>
    <w:p>
      <w:pPr>
        <w:pStyle w:val="Normal"/>
        <w:rPr/>
      </w:pPr>
      <w:r>
        <w:rPr/>
        <w:t>上午看会书，下午去打球，晚上再回来学会这样的安排，听上去非常合理</w:t>
      </w:r>
      <w:r>
        <w:rPr/>
        <w:t>!</w:t>
      </w:r>
      <w:r>
        <w:rPr/>
        <w:t>我的同学去年暑假就有这样干的，然而期初考的一塌糊涂„„我问过他到底问题在哪</w:t>
      </w:r>
      <w:r>
        <w:rPr/>
        <w:t>?</w:t>
      </w:r>
      <w:r>
        <w:rPr/>
        <w:t>他跟我讲，上午看书的时候会想着下午打球的事，还会关注一下体育动态，再加上上午本来就不会起得早，于是上午基本废了。</w:t>
      </w:r>
    </w:p>
    <w:p>
      <w:pPr>
        <w:pStyle w:val="Normal"/>
        <w:rPr/>
      </w:pPr>
      <w:r>
        <w:rPr/>
        <w:t>下午不用提了，肯定是“风一样的男子”。晚上回来吃晚饭洗完澡本来就不早了，然后就开始反乏，或者还约了游戏„„于是乎整个暑假就在这样的混沌中，度过了„„我觉得，他说的很现实。我们级部到最后用打球作为减压手段的某一个班级，高考成绩出来之后，打球的那些人集体滑铁卢。其实想想看县一级的同学的心无旁骛，那放纵后自食其果也就非常合天理的了。</w:t>
      </w:r>
    </w:p>
    <w:p>
      <w:pPr>
        <w:pStyle w:val="Normal"/>
        <w:rPr/>
      </w:pPr>
      <w:r>
        <w:rPr/>
        <w:t>第三个经验教训：不要指望一口吃成个胖子</w:t>
      </w:r>
      <w:r>
        <w:rPr/>
        <w:t>!</w:t>
      </w:r>
      <w:r>
        <w:rPr/>
        <w:t>更不要刚吃了一点就觉得饱了</w:t>
      </w:r>
      <w:r>
        <w:rPr/>
        <w:t>!</w:t>
      </w:r>
    </w:p>
    <w:p>
      <w:pPr>
        <w:pStyle w:val="Normal"/>
        <w:rPr/>
      </w:pPr>
      <w:r>
        <w:rPr/>
        <w:t>不要指望一口吃成个胖子是说不要指望一个假期就可以让你的弱势科目马上变成强势科目。不要有太高的自我预期。</w:t>
      </w:r>
    </w:p>
    <w:p>
      <w:pPr>
        <w:pStyle w:val="Normal"/>
        <w:rPr/>
      </w:pPr>
      <w:r>
        <w:rPr/>
        <w:t>我原本想通过一个暑假把我的语文彻底攻克，然而，结果是，我的语文成绩一直到高三下仍然出现过非常的严重波动，甚至都没到</w:t>
      </w:r>
      <w:r>
        <w:rPr/>
        <w:t>110</w:t>
      </w:r>
      <w:r>
        <w:rPr/>
        <w:t>。许多问题，为了解决他们，你都需要应该持之以恒地奋斗到高考前最后一天，不要期望一个暑假就能把它们完美解决</w:t>
      </w:r>
      <w:r>
        <w:rPr/>
        <w:t>!</w:t>
      </w:r>
      <w:r>
        <w:rPr/>
        <w:t>不过反过来讲，解决掉一部分还是非常可行的。</w:t>
      </w:r>
    </w:p>
    <w:p>
      <w:pPr>
        <w:pStyle w:val="Normal"/>
        <w:rPr/>
      </w:pPr>
      <w:r>
        <w:rPr/>
        <w:t>不要刚吃了一点就觉得自己饱了这个可能更重要一些，也是希望这个暑假乃至整个高三大家都能有这样一种倒空自己的意识。我高二暑假当时有一个想法就是突破圆锥曲线和导数，然后就疯狂地做，很快就自我感觉良好了，事实上整个高三上我都有这种感觉，结果，高三上的期末考试就给了我响亮的耳光</w:t>
      </w:r>
      <w:r>
        <w:rPr/>
        <w:t>!</w:t>
      </w:r>
    </w:p>
    <w:p>
      <w:pPr>
        <w:pStyle w:val="Normal"/>
        <w:rPr/>
      </w:pPr>
      <w:r>
        <w:rPr/>
        <w:t>那个时候，我重新反思我做过的练习，发现那种学会的感觉在让我心里有底的同时，也成了我进步的桎梏。我以为自己学会了，但其实并没有，还是需要更多的磨练。到八月，大家很可能会觉得自己的有些板块已经学的不少了，不用再下功夫了。高三更有可能有这种感觉。我希望，大家随时都能倒空自己，意识到学无止境，意识到自己的无知，不断开阔思路，不断深化理解，永远不要出现自满情绪。</w:t>
      </w:r>
    </w:p>
    <w:p>
      <w:pPr>
        <w:pStyle w:val="Normal"/>
        <w:rPr/>
      </w:pPr>
      <w:r>
        <w:rPr/>
        <w:t>如果让我给大家的暑假学习一些具体的指导的话，我觉得你们现在最需要做的事情，是明确自己的短板到底是什么，不要空洞的说自己哪个科目不好，这样一点用都没有，先具体到知识板块，然后再具体到题型。</w:t>
      </w:r>
    </w:p>
    <w:p>
      <w:pPr>
        <w:pStyle w:val="Normal"/>
        <w:rPr/>
      </w:pPr>
      <w:r>
        <w:rPr/>
        <w:t>像我物理磁场部分不是很好，我就先通过做题，发现我在处理“最”问题和“周期”问题时尤其的薄弱。我觉得只有这样的列举短板才是有用的，有指导性的。这样，暑假后期我再做到磁场练习的时候，就会特别重视这两个类型，做专门的整理。</w:t>
      </w:r>
    </w:p>
    <w:p>
      <w:pPr>
        <w:pStyle w:val="Normal"/>
        <w:rPr/>
      </w:pPr>
      <w:r>
        <w:rPr/>
        <w:t>在非常明确短板的情况下，下一步，大家需要明白哪些短板是要立刻补完，哪些是需要在一轮复习中补完，哪些是用高三去补充完整。这样不断明确的过程，会让你知道当务之急到底是什么。我相信咱们同学中有的人现在是过分焦虑的，觉得自己要做的东西太多。</w:t>
      </w:r>
    </w:p>
    <w:p>
      <w:pPr>
        <w:pStyle w:val="Normal"/>
        <w:rPr/>
      </w:pPr>
      <w:r>
        <w:rPr/>
        <w:t>你现在要做的东西当然很多</w:t>
      </w:r>
      <w:r>
        <w:rPr/>
        <w:t>!</w:t>
      </w:r>
      <w:r>
        <w:rPr/>
        <w:t>所以你也不是明天就要高考</w:t>
      </w:r>
      <w:r>
        <w:rPr/>
        <w:t>!</w:t>
      </w:r>
      <w:r>
        <w:rPr/>
        <w:t>你是在</w:t>
      </w:r>
      <w:r>
        <w:rPr/>
        <w:t>336</w:t>
      </w:r>
      <w:r>
        <w:rPr/>
        <w:t>天后才会高考</w:t>
      </w:r>
      <w:r>
        <w:rPr/>
        <w:t>!</w:t>
      </w:r>
      <w:r>
        <w:rPr/>
        <w:t>所以你现在最需要干的事情就是合理规划后面的时间。像是练字，素材积累，英语作文的积累，学科思想的领会，答题的清晰思路，这些都需要日积月累的功夫，你都需要用后面一直到高考的时间去完成。</w:t>
      </w:r>
    </w:p>
    <w:p>
      <w:pPr>
        <w:pStyle w:val="Normal"/>
        <w:rPr/>
      </w:pPr>
      <w:r>
        <w:rPr/>
        <w:t>当然，我这句话的意思是，这个假期你就必须开始了，不能全部解决，也得先解决掉一部分。</w:t>
      </w:r>
    </w:p>
    <w:p>
      <w:pPr>
        <w:pStyle w:val="Normal"/>
        <w:rPr/>
      </w:pPr>
      <w:r>
        <w:rPr/>
        <w:t>而像是已经复习完的数学板块，已经复习完的理科版块，你是不是真的学会了</w:t>
      </w:r>
      <w:r>
        <w:rPr/>
        <w:t>?</w:t>
      </w:r>
      <w:r>
        <w:rPr/>
        <w:t>如果没有，那这就是需要立刻解决的问题了，因为这相当于你已经落下的，绝对不能将这种问题继续拖延下去。再例如，下学期马上就要复习的板块，如果假期自己不先刷一定量的题的话，开学之后是否能跟得上，如果跟不上，那这也是需要立刻解决的问题。我在此再给理科生的数学和理综提点建议：数学，我的建议是好好抓住基础题，但是不能放弃压轴题。这个假期，大家应该基本完成自己的一轮复习，就算没有时间都进行大量的训练，也应该把所有的知识回顾起来，不能上了高三，就好像白手起家一样，从头再来，那实在是人间惨剧</w:t>
      </w:r>
      <w:r>
        <w:rPr/>
        <w:t>!</w:t>
      </w:r>
    </w:p>
    <w:p>
      <w:pPr>
        <w:pStyle w:val="Normal"/>
        <w:rPr/>
      </w:pPr>
      <w:r>
        <w:rPr/>
        <w:t>然后在回顾的过程中，对于大家都非常清楚的基础知识板块例如三角函数，立体几何，概率等，还有琐碎小版块，框图，统计，复数等，一定要特别重视，要做到复习到就敲死，绝不能上了高三再返工。</w:t>
      </w:r>
    </w:p>
    <w:p>
      <w:pPr>
        <w:pStyle w:val="Normal"/>
        <w:rPr/>
      </w:pPr>
      <w:r>
        <w:rPr/>
        <w:t>这里特别强调一下琐碎板块，千万不能因为小，就不重视，在二中三模的时候，我们班有些成绩挺好的同学竟然在复数上还丢了分</w:t>
      </w:r>
      <w:r>
        <w:rPr/>
        <w:t>!</w:t>
      </w:r>
      <w:r>
        <w:rPr/>
        <w:t>就可见就算是小版块，不重视，也可能成大隐患</w:t>
      </w:r>
      <w:r>
        <w:rPr/>
        <w:t>!</w:t>
      </w:r>
    </w:p>
    <w:p>
      <w:pPr>
        <w:pStyle w:val="Normal"/>
        <w:rPr/>
      </w:pPr>
      <w:r>
        <w:rPr/>
        <w:t>对于压轴题，我绝对不推荐大家在复习的时候就抱着稍微放一放的心理。第一，压轴题往往是三问，难不成到了高考，你还真的只要第一问的分</w:t>
      </w:r>
      <w:r>
        <w:rPr/>
        <w:t>?</w:t>
      </w:r>
      <w:r>
        <w:rPr/>
        <w:t>第二三问真的就空白在那里，一分不得</w:t>
      </w:r>
      <w:r>
        <w:rPr/>
        <w:t>?</w:t>
      </w:r>
      <w:r>
        <w:rPr/>
        <w:t>我觉得这很可笑。</w:t>
      </w:r>
    </w:p>
    <w:p>
      <w:pPr>
        <w:pStyle w:val="Normal"/>
        <w:rPr/>
      </w:pPr>
      <w:r>
        <w:rPr/>
        <w:t>我们说得满分有困难，从来就没有人说过得分很困难的。以认真的态度对待压轴题，做一道，弄懂一道，总结一道题的方法，如此，就算没有那么多时间做大量的压轴题训练，做一道题也能收收获一道题的效果。积累多了，其实第二问乃至第三问也就并没有那么困难了，可能也只是丢掉最后非常难的一小步的一两分而已。</w:t>
      </w:r>
    </w:p>
    <w:p>
      <w:pPr>
        <w:pStyle w:val="Normal"/>
        <w:rPr/>
      </w:pPr>
      <w:r>
        <w:rPr/>
        <w:t>理科我的建议是都尽量完成一轮复习。如果有可能，我希望大家假期就能把一轮书还有配套的练习完成，顺便自己再对自己的薄弱科加一本练习册。</w:t>
      </w:r>
    </w:p>
    <w:p>
      <w:pPr>
        <w:pStyle w:val="Normal"/>
        <w:rPr/>
      </w:pPr>
      <w:r>
        <w:rPr/>
        <w:t>理科学习，刷题是非常非常必要的，没有足够多的练习量，想要理综得高分，就是白日做梦。因为理综的高分要求无数个小点，你全部见过，而且全部掌握。</w:t>
      </w:r>
    </w:p>
    <w:p>
      <w:pPr>
        <w:pStyle w:val="Normal"/>
        <w:rPr/>
      </w:pPr>
      <w:r>
        <w:rPr/>
        <w:t>我估计大家还会有一个问题，就是假期需不需要开始理综卷子的训练，我的建议是因人而异。如果你基本的知识板块都不完整，直接上理综就比较不明智，如果假期自己在八月中旬或者八月初已经完成一轮了，那么开始也合理。</w:t>
      </w:r>
    </w:p>
    <w:p>
      <w:pPr>
        <w:pStyle w:val="Normal"/>
        <w:rPr/>
      </w:pPr>
      <w:r>
        <w:rPr/>
        <w:t>讲到这里，我估计大家已经快要崩溃了，觉得自己一个假期怎么可能完成这么多任务</w:t>
      </w:r>
      <w:r>
        <w:rPr/>
        <w:t>!</w:t>
      </w:r>
      <w:r>
        <w:rPr/>
        <w:t>我告诉大家，只要你合理分配这些任务，肯钻进题海，每天做一块，你会发现一个暑假真的可以完成。至少我去年就完成了，而且我完成的，比我今天说到的量要多很多</w:t>
      </w:r>
      <w:r>
        <w:rPr/>
        <w:t>!</w:t>
      </w:r>
      <w:r>
        <w:rPr/>
        <w:t>相信自己，合理计划，一切就都有可能</w:t>
      </w:r>
      <w:r>
        <w:rPr/>
        <w:t>!</w:t>
      </w:r>
    </w:p>
    <w:p>
      <w:pPr>
        <w:pStyle w:val="Normal"/>
        <w:rPr/>
      </w:pPr>
      <w:r>
        <w:rPr/>
        <w:t>***********************************************************************</w:t>
      </w:r>
      <w:r>
        <w:rPr/>
        <w:t>假期的事情，我觉得咱聊的差不多了，下面，我再说说高三。</w:t>
      </w:r>
    </w:p>
    <w:p>
      <w:pPr>
        <w:pStyle w:val="Normal"/>
        <w:rPr/>
      </w:pPr>
      <w:r>
        <w:rPr/>
        <w:t>不变的真理是上课要认真听讲。</w:t>
      </w:r>
    </w:p>
    <w:p>
      <w:pPr>
        <w:pStyle w:val="Normal"/>
        <w:rPr/>
      </w:pPr>
      <w:r>
        <w:rPr/>
        <w:t>这个很好理解，上高三大家一定要跟紧老师的步子，听话很重要，能少走弯路。除此之外结合我的高三和高考，总结了这么一个算是秘诀吧“坚定的目标，勤奋的付出，谦虚的请教，真诚的交流”。</w:t>
      </w:r>
    </w:p>
    <w:p>
      <w:pPr>
        <w:pStyle w:val="Normal"/>
        <w:rPr/>
      </w:pPr>
      <w:r>
        <w:rPr/>
        <w:t>目标，一定要明确，还一定要高，一定要够坚定。</w:t>
      </w:r>
    </w:p>
    <w:p>
      <w:pPr>
        <w:pStyle w:val="Normal"/>
        <w:rPr/>
      </w:pPr>
      <w:r>
        <w:rPr/>
        <w:t>个人来讲，我不希望大家把目标定成一个具体的分数。因为，咱们在计算分数的时候，都会过分理想化——会告诉自己哪些分得，哪些分扣。</w:t>
      </w:r>
    </w:p>
    <w:p>
      <w:pPr>
        <w:pStyle w:val="Normal"/>
        <w:rPr/>
      </w:pPr>
      <w:r>
        <w:rPr/>
        <w:t>请注意，告诉自己不能扣的分就一定不会被扣吗</w:t>
      </w:r>
      <w:r>
        <w:rPr/>
        <w:t>?</w:t>
      </w:r>
      <w:r>
        <w:rPr/>
        <w:t>显然不一定。而自己都告诉自己可以扣的分数，无论是在平日准备还是真的上了考场，你都不会尽全力应对他们，于是这些分数你就真的很难得到„„无形中，那个分数成了你分数的上限，反而限制了你成绩的进步。</w:t>
      </w:r>
    </w:p>
    <w:p>
      <w:pPr>
        <w:pStyle w:val="Normal"/>
        <w:rPr/>
      </w:pPr>
      <w:r>
        <w:rPr/>
        <w:t>更何况，凭什么在做卷子之前就给自己一个心理暗示——有些题我做不出来，有些题我尽力也可能得不到分呢</w:t>
      </w:r>
      <w:r>
        <w:rPr/>
        <w:t>?</w:t>
      </w:r>
      <w:r>
        <w:rPr/>
        <w:t>如果说你平日为压轴题已经付出了非常多的努力，然而一上考场你却告诉自己，我很可能用了这么多功夫还是做不出来，尽力就行了，那你还何必费那些功夫呢</w:t>
      </w:r>
      <w:r>
        <w:rPr/>
        <w:t>?</w:t>
      </w:r>
      <w:r>
        <w:rPr/>
        <w:t>反正你尽了力，你还告诉自己很可能一点效果都没有</w:t>
      </w:r>
      <w:r>
        <w:rPr/>
        <w:t>!</w:t>
      </w:r>
    </w:p>
    <w:p>
      <w:pPr>
        <w:pStyle w:val="Normal"/>
        <w:rPr/>
      </w:pPr>
      <w:r>
        <w:rPr/>
        <w:t>所以我说目标要高就在这里，没有那么多事情是不可能的，不要还没做，还没拼，在考场上还没有把所有的智商都耗尽就先告诉自己不可能，一定要有高目标，而且要坚定地相信自己能做到</w:t>
      </w:r>
      <w:r>
        <w:rPr/>
        <w:t>!</w:t>
      </w:r>
    </w:p>
    <w:p>
      <w:pPr>
        <w:pStyle w:val="Normal"/>
        <w:rPr/>
      </w:pPr>
      <w:r>
        <w:rPr/>
        <w:t>关于付出，我相信大家现在还可能在问“效率与时间”这个问题，还一定有人排斥钻进题海，认为自己效率高就可以不耗费那么多时间，做那么多练习。我谈谈我自己的一点看法吧。</w:t>
      </w:r>
    </w:p>
    <w:p>
      <w:pPr>
        <w:pStyle w:val="Normal"/>
        <w:rPr/>
      </w:pPr>
      <w:r>
        <w:rPr/>
        <w:t>第一，不耗费时间，效率很难提升。我们常对自己说今天没学习很长时间，没关系效率高就成</w:t>
      </w:r>
      <w:r>
        <w:rPr/>
        <w:t>!</w:t>
      </w:r>
      <w:r>
        <w:rPr/>
        <w:t>但是我们都知道，这是自我安慰，是在为自己没有勤奋而开脱。效率，怎么可能说提高就提高</w:t>
      </w:r>
      <w:r>
        <w:rPr/>
        <w:t>?</w:t>
      </w:r>
      <w:r>
        <w:rPr/>
        <w:t>它和自己长期以来的学习状态和过去积淀的量都有很大联系。第二，当我们纠结于“效率与时间”的疑问的时候，其实就证明我们并不想付出很多时间学习，所以我们才会转而想是不是效率高时间就能少点了。其实纠结这个毫无意义，原因是县一级学校的同学给了我们非常完美的解答，拼有效率的时间</w:t>
      </w:r>
      <w:r>
        <w:rPr/>
        <w:t>!</w:t>
      </w:r>
      <w:r>
        <w:rPr/>
        <w:t>也就是说既要有长时间的量保证，还要有高效率的质保证。</w:t>
      </w:r>
    </w:p>
    <w:p>
      <w:pPr>
        <w:pStyle w:val="Normal"/>
        <w:rPr/>
      </w:pPr>
      <w:r>
        <w:rPr/>
        <w:t>付出的时候，你一定要于心无旁骛，我举一个我舍友的真实的例子吧，我就不说他是谁了。</w:t>
      </w:r>
    </w:p>
    <w:p>
      <w:pPr>
        <w:pStyle w:val="Normal"/>
        <w:rPr/>
      </w:pPr>
      <w:r>
        <w:rPr/>
        <w:t>他在高二下期中考试时级部</w:t>
      </w:r>
      <w:r>
        <w:rPr/>
        <w:t>200</w:t>
      </w:r>
      <w:r>
        <w:rPr/>
        <w:t>多名的成绩，期中考试后与我们班主任靳老师的一次谈话，让他开始觉醒，他跟我交流的时候就说，他当时问自己，真的就甘心自己在这样一个为此整个高三，过完这三年吗</w:t>
      </w:r>
      <w:r>
        <w:rPr/>
        <w:t>?</w:t>
      </w:r>
      <w:r>
        <w:rPr/>
        <w:t>显然答案是否定的。</w:t>
      </w:r>
    </w:p>
    <w:p>
      <w:pPr>
        <w:pStyle w:val="Normal"/>
        <w:rPr/>
      </w:pPr>
      <w:r>
        <w:rPr/>
        <w:t>他从那个时候到高二下期末，再也没有打过球</w:t>
      </w:r>
      <w:r>
        <w:rPr/>
        <w:t>(</w:t>
      </w:r>
      <w:r>
        <w:rPr/>
        <w:t>他原来是每周必打多次的</w:t>
      </w:r>
      <w:r>
        <w:rPr/>
        <w:t>)</w:t>
      </w:r>
      <w:r>
        <w:rPr/>
        <w:t>，每天早上基本上是最早一个进班，有的时候为了省时间干脆买麦多然后坐在教室里吃就为了学习，用他自己的话说，他当时真的觉得吃饭都浪费时间。然后疯狂的练习，两个月时间，做完了无数的练习。化学是他的弱科，他就刷完了两本教解。</w:t>
      </w:r>
    </w:p>
    <w:p>
      <w:pPr>
        <w:pStyle w:val="Normal"/>
        <w:rPr/>
      </w:pPr>
      <w:r>
        <w:rPr/>
        <w:t>这样心无旁骛纯粹的拼的结果是什么呢</w:t>
      </w:r>
      <w:r>
        <w:rPr/>
        <w:t>?</w:t>
      </w:r>
      <w:r>
        <w:rPr/>
        <w:t>高二期末，他考了级部</w:t>
      </w:r>
      <w:r>
        <w:rPr/>
        <w:t>30</w:t>
      </w:r>
      <w:r>
        <w:rPr/>
        <w:t>多名，化学单科是我们班前五，他自己也感觉和级部前几名的差距其实并没有那么大了。讲这个例子，是说明心无旁骛的力量，大家想想看县一级学校的同学，是不是确实是这样纯粹的拼的状态，如果是，而咱们却带着玩心，什么也不肯抛弃，还指望考的比他们好，用我和我舍友交流时的一句话回应就是“凭什么</w:t>
      </w:r>
      <w:r>
        <w:rPr/>
        <w:t>!”</w:t>
      </w:r>
    </w:p>
    <w:p>
      <w:pPr>
        <w:pStyle w:val="Normal"/>
        <w:rPr/>
      </w:pPr>
      <w:r>
        <w:rPr/>
        <w:t>付出，你还必须持之以恒，直到高考结束。这个再重要不过了，“百步半九十”就是这个道理，坚持到底最为困难。持之以恒，有两个目的。</w:t>
      </w:r>
    </w:p>
    <w:p>
      <w:pPr>
        <w:pStyle w:val="Normal"/>
        <w:rPr/>
      </w:pPr>
      <w:r>
        <w:rPr/>
        <w:t>第一个目的，一直的努力，会在最后迸发出来，让你获得升华。我在高考前两天，也就是在学校的最后一天，觉得学不进去新东西了，但是我又知道不可以放松，于是乎我就重新把真题做了一遍。</w:t>
      </w:r>
    </w:p>
    <w:p>
      <w:pPr>
        <w:pStyle w:val="Normal"/>
        <w:rPr/>
      </w:pPr>
      <w:r>
        <w:rPr/>
        <w:t>让我惊喜的是，我竟然找到了</w:t>
      </w:r>
      <w:r>
        <w:rPr/>
        <w:t>2014</w:t>
      </w:r>
      <w:r>
        <w:rPr/>
        <w:t>年的圆锥曲线压轴题的几何巧解，原本需要做的非常麻烦的试题迎刃而解。那是灵光一闪，更是我圆锥曲线板块最后的一次升华，而这种重视几何关系的思路，你们也知道，在</w:t>
      </w:r>
      <w:r>
        <w:rPr/>
        <w:t>2015</w:t>
      </w:r>
      <w:r>
        <w:rPr/>
        <w:t>年圆锥曲线题中又被考查了。</w:t>
      </w:r>
    </w:p>
    <w:p>
      <w:pPr>
        <w:pStyle w:val="Normal"/>
        <w:rPr/>
      </w:pPr>
      <w:r>
        <w:rPr/>
        <w:t>第二个目的，哪怕最后几天并没有学到新东西，至少，你的心没有散。我的高考成绩并不理想的同学跟我分析他失误的原因的时候讲过，他最后觉得基本已经学完了，可以稍微放松一下了，结果付出在最后的几周里减少了，功亏一篑。用他自己的话说，走钢索已经临近终点，放松的那一刻你就知道自己要掉下去了，然而，你却已经无力回天。所以，请你将心无旁骛的刻苦付出进行到最后一刻，让你的心不散</w:t>
      </w:r>
      <w:r>
        <w:rPr/>
        <w:t>!</w:t>
      </w:r>
    </w:p>
    <w:p>
      <w:pPr>
        <w:pStyle w:val="Normal"/>
        <w:rPr/>
      </w:pPr>
      <w:r>
        <w:rPr/>
        <w:t>最后来说请教和交流。这是我高三一年最深刻的体会。先说请教，我高三下成绩在一模和二模的时候都出现了问题，一共没几天就要高考了，想来谁都会着急，然而着急并没有什么卵用</w:t>
      </w:r>
      <w:r>
        <w:rPr/>
        <w:t>!</w:t>
      </w:r>
    </w:p>
    <w:p>
      <w:pPr>
        <w:pStyle w:val="Normal"/>
        <w:rPr/>
      </w:pPr>
      <w:r>
        <w:rPr/>
        <w:t>我当时就利用午休或者下午自习的时间与我的任课老师和班主任约了时间，去单独聊聊，在自我剖析及咨询老师的过程中，我当时已经躁动起来的心又重新回归平静，老师也给出了今后可以做的东西及新的方向。</w:t>
      </w:r>
    </w:p>
    <w:p>
      <w:pPr>
        <w:pStyle w:val="Normal"/>
        <w:rPr/>
      </w:pPr>
      <w:r>
        <w:rPr/>
        <w:t>所以，当你觉得茫然无措的时候，请谦虚地去请教老师，寻找对策。当然，你们班中一定也有单科学得非常出色的同学，如果你恰好遇到不明白的东西，你夜完全可以去请教，这个过程你会收获非常多的智慧。</w:t>
      </w:r>
    </w:p>
    <w:p>
      <w:pPr>
        <w:pStyle w:val="Normal"/>
        <w:rPr/>
      </w:pPr>
      <w:r>
        <w:rPr/>
        <w:t>还是以我为例。相信语文作文对于大多数理科生来说都比较头疼，尤其是所谓的“语言”。我在高三下虽说自己练习了许多作文，但是我自己顶多能在材料，扣题，中心上下功夫，语言凭借自己的力量确实太薄弱。于是，我就在文科生们稍微空闲的时候，拿着我自己的作文麻烦她们帮我修改修改。比方说，就是用她们的语言重写我写的一个段落。这样几次下来，语言就明显好不少。它山之石尚可攻玉，更何况他山之玉</w:t>
      </w:r>
      <w:r>
        <w:rPr/>
        <w:t>!</w:t>
      </w:r>
      <w:r>
        <w:rPr/>
        <w:t>当然你也可以是用交流的方法学习，我的数学学科一直属于强势学科，也经常给别人讲东西，然而遇到好题，我都会拿着找我们班同样数学学科非常出色的同学去做，然后我就直接问他你是怎么想得这道题。我经常会惊讶地发现我们的思路完全不同</w:t>
      </w:r>
      <w:r>
        <w:rPr/>
        <w:t>!</w:t>
      </w:r>
      <w:r>
        <w:rPr/>
        <w:t>于是乎在交流的过程中，我可以慢慢打破自己的思维定式，尝试用其他的思路思考问题。</w:t>
      </w:r>
    </w:p>
    <w:p>
      <w:pPr>
        <w:pStyle w:val="Normal"/>
        <w:rPr/>
      </w:pPr>
      <w:r>
        <w:rPr/>
        <w:t>还是那句老话，“你有一种思想，我有一种思想，一交流，我们每个人都有两种思想”，在备战高考的过程中一定要学会交流，不断地活跃自己的思维，让自己的脑子中多装进点别人的东西。千万不可以封闭自我，更不能觉得自己满当了，不需要别人来给自己再注入些新东西，这些想法都不可取</w:t>
      </w:r>
      <w:r>
        <w:rPr/>
        <w:t>!</w:t>
      </w:r>
      <w:r>
        <w:rPr/>
        <w:t>咱们同学间的交流非常灵活，走饭的路上，排队的时候，与其聊哪个球员今天又得了几分，还不如把思考交流一下。</w:t>
      </w:r>
    </w:p>
    <w:p>
      <w:pPr>
        <w:pStyle w:val="Normal"/>
        <w:rPr/>
      </w:pPr>
      <w:r>
        <w:rPr/>
        <w:t>当然，同学间也应该多对于自己最近的状态交流交流，有的时候自己看自己未必有别人看自己清楚，找自己的诤友聊聊，一起互相剖析，相互激励。这听上去很傻很天真，然而，我还真的这样做了，这也是为什么今天演讲我能说出这么多我同学的例子的原因，而这样做也确实让我受益。它会让清楚自己的问题也避免出现别人的问题。</w:t>
      </w:r>
    </w:p>
    <w:p>
      <w:pPr>
        <w:pStyle w:val="Normal"/>
        <w:rPr/>
      </w:pPr>
      <w:r>
        <w:rPr/>
        <w:t>它更会给你强大的心理暗示和心理支撑</w:t>
      </w:r>
      <w:r>
        <w:rPr/>
        <w:t>;</w:t>
      </w:r>
      <w:r>
        <w:rPr/>
        <w:t>而且，这才是我们期盼的一起奋斗过的回忆不是吗</w:t>
      </w:r>
      <w:r>
        <w:rPr/>
        <w:t>?</w:t>
      </w:r>
      <w:r>
        <w:rPr/>
        <w:t>考完试，和我聊过的朋友们问起我成绩的时候，当他们说出，其实我知道你该考好的那一刻，我知道真诚交流，帮了别人，冥冥之中更帮了我自己</w:t>
      </w:r>
      <w:r>
        <w:rPr/>
        <w:t>!</w:t>
      </w:r>
    </w:p>
    <w:p>
      <w:pPr>
        <w:pStyle w:val="Normal"/>
        <w:widowControl/>
        <w:bidi w:val="0"/>
        <w:spacing w:before="180" w:after="180"/>
        <w:jc w:val="left"/>
        <w:rPr/>
      </w:pPr>
      <w:r>
        <w:rPr/>
        <w:t>说了这么多，真切的希望大家一年之后也能是灿烂的笑，喜悦的收获。有的话可能会被重复一遍又一遍，可能我现在又要重复一遍了，高三，拼过，尽全力，不后悔。我们也都知道现在高考形式多么严峻，我不希望大家现在还生活在自己创造的梦境中。认清现实，现在就开始启程。从暑假开始摒弃玩心，高三一年，全身心投入高考这一件事情，最终去往能助力你们的发展的理想殿堂，而不是一个与你的真实水平不相符的备选项。一年前，我也曾与你一样。学弟学妹们，一年后，你们能否也和我一样，在追求卓越的路上走的更远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