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旅游心得600字"/>
      <w:r>
        <w:rPr/>
        <w:t>关于四川旅游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年五月一日，我们一家坐着小轿车去云台山旅游，一路上，只见欢快的麦苗在风中跳着舞，红红的玫瑰花，黄黄的月季花，还有许多不知名的小花盛开着，不时散发出淡淡的清香，田野到处充满着初夏的芬芳，我们仿佛行进在一幅美丽的画卷中。</w:t>
      </w:r>
    </w:p>
    <w:p>
      <w:pPr>
        <w:pStyle w:val="Normal"/>
        <w:rPr/>
      </w:pPr>
      <w:r>
        <w:rPr/>
        <w:t>听爸爸说，云台山属太行山系，是豫北的名山，位于河南省修武县境内。那里山岳高峻，山间常年云雾缭绕，风景优美，有着“小九寨沟”的美称。</w:t>
      </w:r>
    </w:p>
    <w:p>
      <w:pPr>
        <w:pStyle w:val="Normal"/>
        <w:rPr/>
      </w:pPr>
      <w:r>
        <w:rPr/>
        <w:t>快到云台山的时候，山路崎岖起来。远远看去，只见山脉连绵起伏，到了山脚下，我们下车步行进山。山路两边群山起伏，郁郁葱葱的绿色林海中，点缀着一簇簇小野花，带着露水和草木的清香。随处可见的潭水五光十色，色彩缤纷，而且清澈见底。在这令人心旷神怡的景色里，我禁不住跳进了清凉的水中，溅起的水花弄湿了爸爸的衣服，他拿起空水瓶，舀满水向我泼过来，哈哈，开始泼水了，我们俩互相追赶，真的是身上湿淋淋，脸上笑开花，课文里不是有句话：“清水是吉祥如意的象征，谁身上泼的水多，就意味着谁得到的幸福多。”我们怎能不高兴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下山时，多次回头，不忍离去。云台山，我喜欢你的山，喜欢你的水，更喜欢我们欢乐的“泼水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