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节日端午节演讲稿"/>
      <w:r>
        <w:rPr/>
        <w:t>中华传统节日端午节演讲稿</w:t>
      </w:r>
      <w:bookmarkEnd w:id="0"/>
    </w:p>
    <w:p>
      <w:pPr>
        <w:pStyle w:val="Normal"/>
        <w:rPr/>
      </w:pPr>
      <w:r>
        <w:rPr/>
        <w:t>很快，一年一度的端午节又到了，这免不了要勾起我童年的回忆。</w:t>
      </w:r>
    </w:p>
    <w:p>
      <w:pPr>
        <w:pStyle w:val="Normal"/>
        <w:rPr/>
      </w:pPr>
      <w:r>
        <w:rPr/>
        <w:t>大概是四岁时吧，那时候家乡的河还能划船的。当我远远地听见锣鼓震天、呼喊撼地时，好奇的我便硬是拉着家里的婆婆出门看热闹去。作为保姆的婆婆总是很慈祥，我也把她看作自己的亲人，她便拖着我的小手，颤颤巍巍地往长堤那边走去。刚好，河上五彩缤纷的龙舟正威严地列成一排，气势汹汹地准备捕捉那一声令下。</w:t>
      </w:r>
    </w:p>
    <w:p>
      <w:pPr>
        <w:pStyle w:val="Normal"/>
        <w:rPr/>
      </w:pPr>
      <w:r>
        <w:rPr/>
        <w:t>发令枪响后，箭在弦上的龙舟真如一条条迅猛如雷的水龙，在水上飞窜。而船上的那些“驭龙者”更是精神抖擞、斗志昂扬，特别是船两头正奋力击鼓的鼓手，划舟人的斗志似乎随着那一下一下的如雷鼓声而不断激涨。</w:t>
      </w:r>
    </w:p>
    <w:p>
      <w:pPr>
        <w:pStyle w:val="Normal"/>
        <w:rPr/>
      </w:pPr>
      <w:r>
        <w:rPr/>
        <w:t>这一幕真让少见世俗的我看得如痴如醉，家乡竟有如此激动人心的场面</w:t>
      </w:r>
      <w:r>
        <w:rPr/>
        <w:t>!</w:t>
      </w:r>
      <w:r>
        <w:rPr/>
        <w:t>而婆婆在旁一直紧紧地攥着我的手，和蔼地笑着。继而我又跑去一睹那些拔得头筹的选手们。每条船上的人都湿了，而在我这稚嫩的眼中，冠军不过是更加湿透了的人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高采烈的我又挽着婆婆的手回到家中。午饭时间到了，婆婆端出两只冒着热气的翠绿的三角体，又手把手地叫我褪去它表面的大片叶子。婆婆微笑着说，这些用荷叶包着香米的三角体就叫粽子，我还惊喜地发现米饭里面还有内涵丰富的肉馅。它们都是婆婆从乡下带来的，大家都会在划龙舟时吃粽子。我似懂非懂地捧着这喷着荷香的饭团，用力地咬下了一块。望着婆婆仁慈的笑容，我只感到口中无比的亲切与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