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同意个人工作辞职报告"/>
      <w:r>
        <w:rPr/>
        <w:t>学校同意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学校提出辞职，来到学校已经两年了，正是在这里我开始踏上了社会，完成了自己从一个学生到社会人的转变。有过欢笑，有过收获，也有过泪水和痛苦，学校平等的人际关系，和开明的工作作风，一度让我有着找到了依靠的感觉。在这里曾经我开心的学习，开心的工作，然而工作上的毫无成就感让我自己彷徨。</w:t>
      </w:r>
    </w:p>
    <w:p>
      <w:pPr>
        <w:pStyle w:val="Normal"/>
        <w:rPr/>
      </w:pPr>
      <w:r>
        <w:rPr/>
        <w:t>或许我并不适合我现在的这项工作，否定自己让自己很痛苦，然而人总是要面对现实的，自己的兴趣是什么，自己喜欢什么，自己适合什么，这一连串的问号让我沮丧，也让我萌发了辞职的念头，并让我确定了这个念头。或许只有让我跑到社会上去遭遇挫折，在不断打拼中去找到属于自己的定位，才是我人生的下一步选择。</w:t>
      </w:r>
    </w:p>
    <w:p>
      <w:pPr>
        <w:pStyle w:val="Normal"/>
        <w:rPr/>
      </w:pPr>
      <w:r>
        <w:rPr/>
        <w:t>我也很清楚这个时候向学校辞职对于我是一个考验。离开学校，离开这些曾经同甘共苦的大小同事很舍不得。舍不得领导的谆谆教悔，舍不得我们曾经一起学习，一起讨论之间的那片真诚和友善。但是过去终属回忆，未来更需努力。</w:t>
      </w:r>
    </w:p>
    <w:p>
      <w:pPr>
        <w:pStyle w:val="Normal"/>
        <w:rPr/>
      </w:pPr>
      <w:r>
        <w:rPr/>
        <w:t>我会用在学校学到的知识，做人的道理，做事的方法和我对社会充满好奇，对自己充满信心，我定会找到属于自己的位置。今向领导提出辞职，望领导批准</w:t>
      </w:r>
      <w:r>
        <w:rPr/>
        <w:t>!</w:t>
      </w:r>
      <w:r>
        <w:rPr/>
        <w:t>同时也在这临别之际祝您：工作顺利，身体健康，万事如意</w:t>
      </w:r>
      <w:r>
        <w:rPr/>
        <w:t>!</w:t>
      </w:r>
      <w:r>
        <w:rPr/>
        <w:t>也祝我们的学校：传承历史，继往开来，再攀高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