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读书笔记高中范文"/>
      <w:r>
        <w:rPr/>
        <w:t>平凡的世界读书笔记高中范文</w:t>
      </w:r>
      <w:bookmarkEnd w:id="0"/>
    </w:p>
    <w:p>
      <w:pPr>
        <w:pStyle w:val="Normal"/>
        <w:rPr/>
      </w:pPr>
      <w:r>
        <w:rPr/>
        <w:t>说实话，我并不是一个非常喜欢看小说的人，甚至于不算一个读书爱好者。但是，对于平凡的世界这本书，我却感到有千言万语想表达。</w:t>
      </w:r>
    </w:p>
    <w:p>
      <w:pPr>
        <w:pStyle w:val="Normal"/>
        <w:rPr/>
      </w:pPr>
      <w:r>
        <w:rPr/>
        <w:t>我想大多数读过这本书的人都应该有同样的感受。但由于语言贫乏而退却或者没有与读者分享自己感想的强烈愿望而没有在此留下自己的语言。不管怎样，我们应该庆幸的是我们曾经读过这本书</w:t>
      </w:r>
      <w:r>
        <w:rPr/>
        <w:t>!</w:t>
      </w:r>
    </w:p>
    <w:p>
      <w:pPr>
        <w:pStyle w:val="Normal"/>
        <w:rPr/>
      </w:pPr>
      <w:r>
        <w:rPr/>
        <w:t>也许我真的应该庆幸。如果不是我姐姐从广东打电话给在湖北读书的我，给我介绍《平凡的世界》这本书，如果不是亲戚家里恰好有这本书，我想我也许会失去人生当中一笔宝贵的财富。的确，我是这么认为的，平凡的世界最适合高中读。我也是高一时开始阅读这本书的。</w:t>
      </w:r>
    </w:p>
    <w:p>
      <w:pPr>
        <w:pStyle w:val="Normal"/>
        <w:rPr/>
      </w:pPr>
      <w:r>
        <w:rPr/>
        <w:t>《平凡的世界》对我的影响也许我现在还无法预测，有一点时肯定的，它给予我一种来自灵魂的震撼。它改变了青春时期的我。我的思想，我的行为，我的态度。真的事无法言语，只记得那段时间自己好像很麻木，就像回到了那个时代，内心充满着各种幻想。我开始变得多愁善感了，我感觉世界事多么的美好。一切都和以前看到的不同了。前几天在学校宣传板上看到这样一段话：“人生有三重境界，这三重境界可用一段充满禅机的语言来说明，是：看山是山，看水是水</w:t>
      </w:r>
      <w:r>
        <w:rPr/>
        <w:t>;</w:t>
      </w:r>
      <w:r>
        <w:rPr/>
        <w:t>看山不是山，看水不是水</w:t>
      </w:r>
      <w:r>
        <w:rPr/>
        <w:t>;</w:t>
      </w:r>
      <w:r>
        <w:rPr/>
        <w:t>看山还是山，看水还是水。”我认为我的境界应该是上升了已成的。是以往的我，充满怒分。看完这本书，我平静了下来，我开始用心去感悟这个世界。每当我骑着自行车去学校的路上，我吸收着新鲜的空气，眺望着远方的天空，真是心旷神怡。路旁的野草似乎有了生命，天上我飞鸟似乎能够与我交流。夕阳听见我的歌唱也愈发红火。什么是幸福，我想这就是一种吧。</w:t>
      </w:r>
    </w:p>
    <w:p>
      <w:pPr>
        <w:pStyle w:val="Normal"/>
        <w:rPr/>
      </w:pPr>
      <w:r>
        <w:rPr/>
        <w:t>精神文明与物质文明同步提高的确是个很好的口号。可是当前这个社会明显是偏重与物质文明的。到大学读书四年了，我感觉我的确变了很多。在这个物欲横流的现实生活中要保持一颗平静的心实在是太难了。我们有太多的束缚，如宿友都找到了女朋友而你没有时，同学都去聚会而你缺席时，别人都在狂欢而你却一个人静坐时，你还能从容的享受精神生活吗</w:t>
      </w:r>
      <w:r>
        <w:rPr/>
        <w:t>?</w:t>
      </w:r>
      <w:r>
        <w:rPr/>
        <w:t>尽管你不喜欢聚会，不喜欢唱歌，但是你别无选择。无奈，的确。这就是生活，有得有失。当少平得知小霞死亡的消息时他能接受吗</w:t>
      </w:r>
      <w:r>
        <w:rPr/>
        <w:t>?</w:t>
      </w:r>
      <w:r>
        <w:rPr/>
        <w:t>当少安收到润叶给他的那封告白时，他的痛苦你能理解吗</w:t>
      </w:r>
      <w:r>
        <w:rPr/>
        <w:t>?</w:t>
      </w:r>
      <w:r>
        <w:rPr/>
        <w:t>生活真如歌德所说的那样，我们每个人都在推着石头到达山顶，然后石头滚下来，我们接着把它推上去，周而复始。</w:t>
      </w:r>
    </w:p>
    <w:p>
      <w:pPr>
        <w:pStyle w:val="Normal"/>
        <w:rPr/>
      </w:pPr>
      <w:r>
        <w:rPr/>
        <w:t>孙少平是幸福的，因为有田晓霞的出现。即使他们最终不能到一起，他们都是幸福的。这也是孙少平平凡生活中的不平凡一点，他遇到了田晓霞。然而，现实生活中能有多少人能找到自己的真爱呢</w:t>
      </w:r>
      <w:r>
        <w:rPr/>
        <w:t>?</w:t>
      </w:r>
      <w:r>
        <w:rPr/>
        <w:t>对于很多人来说，孙少平的爱情是让人羡慕的。少安是平凡世界里面写的最成功的人物，我是这么认为的。真的是把人物形象刻画到了极致。我甚至感觉少安就是身边的某一位人。他小时候因为无钱读书而退学，他与润叶的爱情是那么的让人惋惜。是的，没有浪漫。少安，他所作的一切都是为了这个家。对于家他没有一点点的自私。为了家里能够维持下去，他放弃了润叶。尽管书中说他对润叶是一种兄妹之情，但是我们不会忘记他接到润叶给他告白信时他的那种喜悦，甚至抓狂。润叶这么好的人，少安没有理由不喜欢。只是我们的少安责任心太强，他在潜意识李认为自己给不了爱人幸福，因此他不敢去谈爱情。他只有婚姻，没有爱情。他的老婆必须是能够与他一起撑起这个家的。再说到少安的事业，可以这么说，少安是一个很精明很勤劳并且思想很先进的人。在改革开放的浪潮中能够发家致富并不超出我们的意料，他的经历却是几经坎坷，几度起伏。多么的现实啊，付出才会收获。有得当然有失，事业上如日中天时他的妻子却病入膏肓。这又是平凡的世界一大绝笔。</w:t>
      </w:r>
    </w:p>
    <w:p>
      <w:pPr>
        <w:pStyle w:val="Normal"/>
        <w:rPr/>
      </w:pPr>
      <w:r>
        <w:rPr/>
        <w:t>少平与少安相比，少平无疑是作者付出笔墨更多的一个。我们也往往因此而忽视了少安。对于他们两个，我更喜欢少安。少安生活的曲折并不比少平平坦。只是由于少平的经历更加的富有激情而让我们的目光投向了他。事实上作者也有意的把他们两人做了比较。他们最大的区别在于：他们二者之间思想的区别，注意，这本书具有时代转折性。他们的青春处于不同的时代，少安的青春是一个十分混乱，完全的计划经济体制，政治斗争激烈的时代中。而少平的青春时期，改革开放开始萌芽到彻底实施，这注定是一个充满激情的时代，少平注定了要走出去。时代的不同决定的他们是想的局限性不同。少平最成功之处是突破了时代局限性，他的思想更加开放，也更加的有点“自私”吧</w:t>
      </w:r>
      <w:r>
        <w:rPr/>
        <w:t>(</w:t>
      </w:r>
      <w:r>
        <w:rPr/>
        <w:t>因为我们的经济也有公转私了嘛</w:t>
      </w:r>
      <w:r>
        <w:rPr/>
        <w:t>)</w:t>
      </w:r>
      <w:r>
        <w:rPr/>
        <w:t>。</w:t>
      </w:r>
    </w:p>
    <w:p>
      <w:pPr>
        <w:pStyle w:val="Normal"/>
        <w:rPr/>
      </w:pPr>
      <w:r>
        <w:rPr/>
        <w:t>至于兰香与金秀这一代，应该产生了根本性的变化。他们开放，富有激情，敢作敢当。再也不用偷偷摸摸的谈年爱了，穿牛仔裤，染头发成为了他们的时代特色。</w:t>
      </w:r>
      <w:r>
        <w:rPr/>
        <w:t>80</w:t>
      </w:r>
      <w:r>
        <w:rPr/>
        <w:t>年代与</w:t>
      </w:r>
      <w:r>
        <w:rPr/>
        <w:t>70</w:t>
      </w:r>
      <w:r>
        <w:rPr/>
        <w:t>年代根本没有可比性，差距太大了。</w:t>
      </w:r>
    </w:p>
    <w:p>
      <w:pPr>
        <w:pStyle w:val="Normal"/>
        <w:rPr/>
      </w:pPr>
      <w:r>
        <w:rPr/>
        <w:t>关于少平，我认为他们的爱情有点不平凡，有点牵强。如果说他们有缘分，那么他们谈恋爱也说得过去。但是感觉总有点别扭，对于少安来说，他也必须舍弃点什么。之前，少平说他的理想是到一个没人的地方苦役，当晓霞来到矿井找到他后少平对晓霞说：他要报考局里办的煤炭技术学校，准备重新学习数理化，以便参加考试。他为什么在这个时候迫切的说出他的计划。我想他在潜意识里也为他们之间的这种关系感到担忧，他迫切的想缩短他们之间的距离。为此，他不得不对他的理想做出妥协。到最后，晓霞牺牲后，他还是去重拾他的理想了。</w:t>
      </w:r>
    </w:p>
    <w:p>
      <w:pPr>
        <w:pStyle w:val="Normal"/>
        <w:rPr/>
      </w:pPr>
      <w:r>
        <w:rPr/>
        <w:t>是的，也许路遥也不知如何处理他们之间的这种关系，让他们之间一人离去也许是最好的选择。当然，任何书中主人翁是不能死的，所以我们的晓霞注定成为了牺牲品，为成全主人翁的完美而牺牲的。从而也锻造了一部凄美爱情。向来凄美的爱情更能打动人心，所以晓霞啊，可惜了。</w:t>
      </w:r>
    </w:p>
    <w:p>
      <w:pPr>
        <w:pStyle w:val="Normal"/>
        <w:rPr/>
      </w:pPr>
      <w:r>
        <w:rPr/>
        <w:t>书中还有一人，跟少安一样，我非常的喜爱，那就是我们可爱的润叶。为什么我会喜欢她呢</w:t>
      </w:r>
      <w:r>
        <w:rPr/>
        <w:t>?</w:t>
      </w:r>
      <w:r>
        <w:rPr/>
        <w:t>因为他的善良，还有他的坚强。润叶与少安不能在一起不是他们的错，是这个时代的错误。润叶相对来说更加的积极，她是主动示爱的，可是结果让他措手不及。她难以接受，润叶对感情是极为专一的，这也决定了她注定要承受痛苦。她很平凡，在少安结婚后她失去了最后一道防线，在长辈们的压力下，她冲动的屈服了一次。可是之后她再也没有屈服过，她并没有接受他的丈夫。直到李向前失去双腿，她的大爱无私终于得到了完美的体现。真正的大爱无私啊</w:t>
      </w:r>
      <w:r>
        <w:rPr/>
        <w:t>!</w:t>
      </w:r>
      <w:r>
        <w:rPr/>
        <w:t>令人钦佩。如果在一个好一点的时代，他与少安就是天生一对，他们将是世界上最幸福的人。</w:t>
      </w:r>
    </w:p>
    <w:p>
      <w:pPr>
        <w:pStyle w:val="Normal"/>
        <w:rPr/>
      </w:pPr>
      <w:r>
        <w:rPr/>
        <w:t>生活没有如果，他们的命运告诉了我们。我们每个人的命运都受制于这个时代。我们不能完完全全的决定着自己的命运，我们要做的是怎样让我们更幸福。有远大的理想很好，想平凡的生活也好，这只是我们追求幸福的一种途径。</w:t>
      </w:r>
    </w:p>
    <w:p>
      <w:pPr>
        <w:pStyle w:val="Normal"/>
        <w:rPr/>
      </w:pPr>
      <w:r>
        <w:rPr/>
        <w:t>哲学上讲的社会最终发展形态也并不让人有多少期待，因为它太远了，远到我们穷尽一生都不可达到时也就没必要追求了，我情愿不做伟大的人，不做英雄，也不可丢下我当前所追求的幸福。</w:t>
      </w:r>
    </w:p>
    <w:p>
      <w:pPr>
        <w:pStyle w:val="Normal"/>
        <w:rPr/>
      </w:pPr>
      <w:r>
        <w:rPr/>
        <w:t>《平凡的世界》之所以是一本好书，因为他的人物以及情节都刻画的很真实。直让人仿佛置身于那个时代，体验着那个时代的风风雨雨。看后让人很受启发，回味无穷。</w:t>
      </w:r>
    </w:p>
    <w:p>
      <w:pPr>
        <w:pStyle w:val="Normal"/>
        <w:widowControl/>
        <w:bidi w:val="0"/>
        <w:spacing w:before="180" w:after="180"/>
        <w:jc w:val="left"/>
        <w:rPr/>
      </w:pPr>
      <w:r>
        <w:rPr/>
        <w:t>这是一本值得每一个人阅读的书，至于一些作家对这本书的批判，我想这位作家一定是没有真才实学的作家。因为他没有意识到这本书真正意义上的高明之处。这本书不单单从文学上能够诠释的了的。红楼梦开始为什么不走红，因为他的真正价值没有得到发觉。《平凡的世界》在以后的某段历史也许会成为像红楼梦那样被很多专家研究的书。它的价值在于它给了我们一代人的启发，我们需要的正是这样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