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安全生产讲话"/>
      <w:r>
        <w:rPr/>
        <w:t>2023</w:t>
      </w:r>
      <w:r>
        <w:rPr/>
        <w:t>电力安全生产讲话</w:t>
      </w:r>
      <w:bookmarkEnd w:id="0"/>
    </w:p>
    <w:p>
      <w:pPr>
        <w:pStyle w:val="Normal"/>
        <w:rPr/>
      </w:pPr>
      <w:r>
        <w:rPr/>
        <w:t>尊敬的领导、评委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：创先争优，与安全同行首先，我要问大家一个问题：“安全是什么</w:t>
      </w:r>
      <w:r>
        <w:rPr/>
        <w:t>?”</w:t>
      </w:r>
      <w:r>
        <w:rPr/>
        <w:t>安全就是没有危险。是的，“安全”二字再简单不过。但是，做到安全</w:t>
      </w:r>
      <w:r>
        <w:rPr/>
        <w:t>1</w:t>
      </w:r>
      <w:r>
        <w:rPr/>
        <w:t>天容易，做到</w:t>
      </w:r>
      <w:r>
        <w:rPr/>
        <w:t>500</w:t>
      </w:r>
      <w:r>
        <w:rPr/>
        <w:t>天呢，甚至</w:t>
      </w:r>
      <w:r>
        <w:rPr/>
        <w:t>5000</w:t>
      </w:r>
      <w:r>
        <w:rPr/>
        <w:t>天呢</w:t>
      </w:r>
      <w:r>
        <w:rPr/>
        <w:t>?</w:t>
      </w:r>
      <w:r>
        <w:rPr/>
        <w:t>这其中包含了怎样沉甸甸的分量啊</w:t>
      </w:r>
      <w:r>
        <w:rPr/>
        <w:t>!</w:t>
      </w:r>
      <w:r>
        <w:rPr/>
        <w:t>从我们踏入电力行业的大门，就开始接受安全教育。观看一系列违规操作造成电网人生事故的视频。至今，那一幕幕生命转瞬即逝的揪心画面还在脑海中一一回放</w:t>
      </w:r>
      <w:r>
        <w:rPr/>
        <w:t>!</w:t>
      </w:r>
      <w:r>
        <w:rPr/>
        <w:t>是啊，违规、违章，让生命变得如此脆弱，脆弱的不堪一击，徒留无限的悔恨与惋惜</w:t>
      </w:r>
      <w:r>
        <w:rPr/>
        <w:t>!</w:t>
      </w:r>
      <w:r>
        <w:rPr/>
        <w:t>安全生产，是电力企业永恒的主题，作为电力企业的一员，我们比谁都更清楚，电网安全意味着什么</w:t>
      </w:r>
      <w:r>
        <w:rPr/>
        <w:t>?</w:t>
      </w:r>
      <w:r>
        <w:rPr/>
        <w:t>人身安全又意味着什么</w:t>
      </w:r>
      <w:r>
        <w:rPr/>
        <w:t>?</w:t>
      </w:r>
      <w:r>
        <w:rPr/>
        <w:t>对于企业，安全意味着发展，对于家庭，安全意味着幸福，而对于个人，安全意味着健康，更意味着生命</w:t>
      </w:r>
      <w:r>
        <w:rPr/>
        <w:t>!</w:t>
      </w:r>
    </w:p>
    <w:p>
      <w:pPr>
        <w:pStyle w:val="Normal"/>
        <w:rPr/>
      </w:pPr>
      <w:r>
        <w:rPr/>
        <w:t>安全责任重于泰山，它承载了人们太多的希望，太多的辛酸与血泪、悲情与伤痛</w:t>
      </w:r>
      <w:r>
        <w:rPr/>
        <w:t>!</w:t>
      </w:r>
      <w:r>
        <w:rPr/>
        <w:t>而我们始终要做的，就是“安全第一，预防为主，综合治理”。烈日下，公司员工不畏骄阳，广场宣传安全生产月。假日里，应急班成员不顾休息，应急抢修随叫随到。风沙中，基层员工抄表，巡线，查台区，用电检查防隐患。长夜里，高压班组废寝忘食检修线路不辞辛劳。是啊，“安全第一，预防为主，综合治理”。这不仅仅是一句口号，更是一种态度，一份责任，一种对于生命，对于工作，对于他人的尊重，它将成为一种习惯，一种信仰，一种风气。“责任和电，平安和电，和谐和电”这不只是我们企业的文化目标，更是我们对客户的责任，对社会的承诺，是我们一代又一代和电人用勤劳与汗水，执著与坚韧谱出的华丽乐章，也是我们一代又一代和电人对安全最好的诠释</w:t>
      </w:r>
      <w:r>
        <w:rPr/>
        <w:t>!</w:t>
      </w:r>
      <w:r>
        <w:rPr/>
        <w:t>他如一颗大漠胡杨，在我们每个人心中生根、发芽，根深蒂固。时至今日，公司安全生产了四百多天。在过去的四百多个日日夜夜里，承载了公司领导的周密部署和安排、承载了广大电力员工的心血与汗水。玉石文化节的顺利召开、亚—欧博览会的成功开幕。都是对广大员工四百多天辛勤工作的最好回报</w:t>
      </w:r>
      <w:r>
        <w:rPr/>
        <w:t>!</w:t>
      </w:r>
    </w:p>
    <w:p>
      <w:pPr>
        <w:pStyle w:val="Normal"/>
        <w:rPr/>
      </w:pPr>
      <w:r>
        <w:rPr/>
        <w:t>尤其是为公司安全生产做出巨大贡献的安全卫士们，你们忠诚企业、爱岗敬业、奉献社会，在各自岗位上作出了不平凡的事迹，为公司的稳定和发展作出了突出贡献，你们是新时期企业最可爱的人</w:t>
      </w:r>
      <w:r>
        <w:rPr/>
        <w:t>!</w:t>
      </w:r>
      <w:r>
        <w:rPr/>
        <w:t>我们应该向你们学习，向你们致敬</w:t>
      </w:r>
      <w:r>
        <w:rPr/>
        <w:t>!</w:t>
      </w:r>
      <w:r>
        <w:rPr/>
        <w:t>然而，在看到这么多成就的同时，我们知道，这不是终点，而是一个新的起点</w:t>
      </w:r>
      <w:r>
        <w:rPr/>
        <w:t>!</w:t>
      </w:r>
      <w:r>
        <w:rPr/>
        <w:t>因为做好安全生产工作如履薄冰，来不得半点疏忽和麻痹。必须时刻紧绷安全生产这根弦，从而才能避免那些不必要的损失</w:t>
      </w:r>
      <w:r>
        <w:rPr/>
        <w:t>!</w:t>
      </w:r>
      <w:r>
        <w:rPr/>
        <w:t>在向安全生产</w:t>
      </w:r>
      <w:r>
        <w:rPr/>
        <w:t>500</w:t>
      </w:r>
      <w:r>
        <w:rPr/>
        <w:t>天冲刺、不断巩固、发展公司安全生产局面的过程中，安全生产工作仍然任重而道远，我们必须有“咬定青山不放松”的精神，才能夺取安全生产工作攻坚战的持续胜利</w:t>
      </w:r>
      <w:r>
        <w:rPr/>
        <w:t>!“</w:t>
      </w:r>
      <w:r>
        <w:rPr/>
        <w:t>同志们，作为电力公司的一员，如果不在平凡的岗位上跌打滚爬，就永远不会成为一名合格的电力人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班长经常对我们说的一句话。它时刻激励着我不断努力、不断奋进</w:t>
      </w:r>
      <w:r>
        <w:rPr/>
        <w:t>!</w:t>
      </w:r>
      <w:r>
        <w:rPr/>
        <w:t>在向着冲刺电网安全生产</w:t>
      </w:r>
      <w:r>
        <w:rPr/>
        <w:t>500</w:t>
      </w:r>
      <w:r>
        <w:rPr/>
        <w:t>天的过程中，我们既要身体力行的投入到电力事业中来，又要立足实际，不断加强自身素质，不断学习新的理论知识，培养良好的学习习惯和学习能力。遵守纪律，顾全大局，创先争优，与安全同行</w:t>
      </w:r>
      <w:r>
        <w:rPr/>
        <w:t>!“</w:t>
      </w:r>
      <w:r>
        <w:rPr/>
        <w:t>雄关漫道真如铁，而今迈步从头越。”安全生产只有起点，没有终点</w:t>
      </w:r>
      <w:r>
        <w:rPr/>
        <w:t>;</w:t>
      </w:r>
      <w:r>
        <w:rPr/>
        <w:t>创先争优只有更好，没有最好。作为和田电力人，我将以此奋进、勇往直前</w:t>
      </w:r>
      <w:r>
        <w:rPr/>
        <w:t>!</w:t>
      </w: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