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婆媳纠纷心得实用技巧"/>
      <w:r>
        <w:rPr/>
        <w:t>婆媳纠纷心得实用技巧</w:t>
      </w:r>
      <w:bookmarkEnd w:id="0"/>
    </w:p>
    <w:p>
      <w:pPr>
        <w:pStyle w:val="Normal"/>
        <w:rPr/>
      </w:pPr>
      <w:r>
        <w:rPr/>
        <w:t>我们小区有位大姐，是出了名的在婆媳关系上处得好。认识她的人都知道大姐已经和老公结婚十几年了，却几乎从没有和她婆婆闹过矛盾，不管是她家孩子刚出生的时候，婆婆过来照看坐月子，还是前段时间，她婆婆摔伤她去照看婆婆，俩人都相处得很愉快。很多不知道的情况的都以为大姐是她婆婆的亲闺女呢。</w:t>
      </w:r>
    </w:p>
    <w:p>
      <w:pPr>
        <w:pStyle w:val="Normal"/>
        <w:rPr/>
      </w:pPr>
      <w:r>
        <w:rPr/>
        <w:t>其实，婆媳纠纷少的家庭，一般来说不管是婆婆还是儿媳妇，两个人都明白这样的道理，所以亲如母女也是不奇怪的。</w:t>
      </w:r>
    </w:p>
    <w:p>
      <w:pPr>
        <w:pStyle w:val="Normal"/>
        <w:rPr/>
      </w:pPr>
      <w:r>
        <w:rPr/>
        <w:t>儿媳妇：多送礼，多感激</w:t>
      </w:r>
    </w:p>
    <w:p>
      <w:pPr>
        <w:pStyle w:val="Normal"/>
        <w:rPr/>
      </w:pPr>
      <w:r>
        <w:rPr/>
        <w:t>作为儿媳妇，首先自己要想得开。一般来说婆婆们都是嘴比较碎，尤其是关于小夫妻刚结婚时生活上的事，以及孩子刚出生的时候照看孩子方面的事。对儿媳妇来说，婆婆想说自己就听着，不需要反驳，更不需要让婆婆下不了台面。</w:t>
      </w:r>
    </w:p>
    <w:p>
      <w:pPr>
        <w:pStyle w:val="Normal"/>
        <w:rPr/>
      </w:pPr>
      <w:r>
        <w:rPr/>
        <w:t>然后要遵循“多送礼、多感激”的原则，你拿真心待婆婆，并且逢年过节就给她买个小礼物，多说一些感激婆婆的话，一般来说婆婆也不会太胡搅蛮缠。当然也不排除，有的婆婆会有一些比较“过分”的行为，如果儿媳妇们自己实在是想不通，不妨选择婆婆不在的时候，好好和自己的另一半诉诉苦，如果有必要，让老公出面。</w:t>
      </w:r>
    </w:p>
    <w:p>
      <w:pPr>
        <w:pStyle w:val="Normal"/>
        <w:rPr/>
      </w:pPr>
      <w:r>
        <w:rPr/>
        <w:t>当然老公出面和婆婆交谈的时候，一定要讲究技巧，可不能让婆婆感觉是儿媳妇在背后说她的不好，或者是自己的儿子更喜欢人家媳妇不喜欢自己的妈妈。这其中的分寸就要依靠老公的“双商”去自主拿捏了。</w:t>
      </w:r>
    </w:p>
    <w:p>
      <w:pPr>
        <w:pStyle w:val="Normal"/>
        <w:rPr/>
      </w:pPr>
      <w:r>
        <w:rPr/>
        <w:t>婆婆：少抱怨，多夸赞</w:t>
      </w:r>
    </w:p>
    <w:p>
      <w:pPr>
        <w:pStyle w:val="Normal"/>
        <w:rPr/>
      </w:pPr>
      <w:r>
        <w:rPr/>
        <w:t>一般来说，婆媳有矛盾的家庭，婆婆们几乎都存在这样的问题。那就是总是看儿媳妇不顺眼，总想抱怨这抱怨那，反正就是感觉她哪里都不好。这可是婆媳相处的大忌，如果你希望和儿媳妇少些矛盾，多些和和美美，甚至于亲如母女，就要记住“少抱怨、多夸赞”，如果你希望你的儿媳妇在哪方面做得更好，在她有了那方面的举止时就可劲夸。</w:t>
      </w:r>
    </w:p>
    <w:p>
      <w:pPr>
        <w:pStyle w:val="Normal"/>
        <w:rPr/>
      </w:pPr>
      <w:r>
        <w:rPr/>
        <w:t>人都是爱听好话的，婆婆多夸儿媳妇几句，少抱怨一些，儿媳妇会更感激你，也会心甘情愿去改变自己。</w:t>
      </w:r>
    </w:p>
    <w:p>
      <w:pPr>
        <w:pStyle w:val="Normal"/>
        <w:rPr/>
      </w:pPr>
      <w:r>
        <w:rPr/>
        <w:t>保持适当的距离</w:t>
      </w:r>
    </w:p>
    <w:p>
      <w:pPr>
        <w:pStyle w:val="Normal"/>
        <w:rPr/>
      </w:pPr>
      <w:r>
        <w:rPr/>
        <w:t>婆媳纠纷少的家庭，除了婆婆和儿媳妇明白那样的道理，还因为她们懂得“保持适当的距离”，这一点也是很重要的，如果情况允许，儿媳妇没有和婆婆在一起住，那就很有优势了，俩人不用天天见面，挑剔对方的几率也就更低，自然相处的时候也会更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婆媳矛盾一直以来都是不少家庭的大问题，如果你不希望因为这个问题的存在导致一家不安宁，那就要明白相应的道理，都是一家人，彼此退一步，谦让一些，家庭生活更和谐，自己少生气，日子也能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