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领导讲话范文"/>
      <w:r>
        <w:rPr/>
        <w:t>办公室领导讲话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新的一年即将来临之际，我们在这里召开一个年终工作总结会，静下心来认真总结</w:t>
      </w:r>
      <w:r>
        <w:rPr/>
        <w:t>2010</w:t>
      </w:r>
      <w:r>
        <w:rPr/>
        <w:t>年的工作，积极谋划</w:t>
      </w:r>
      <w:r>
        <w:rPr/>
        <w:t>2011</w:t>
      </w:r>
      <w:r>
        <w:rPr/>
        <w:t>年的工作，动员大家再接再厉，团结奋斗，以更加蓬勃的朝气和昂扬的斗志，投身到新一年的工作中去，推动服务上水平、工作创一流、干部提素质，为加快国内一流开发区建设提供有力保障。下面，我讲三个方面的问题。</w:t>
      </w:r>
    </w:p>
    <w:p>
      <w:pPr>
        <w:pStyle w:val="Normal"/>
        <w:rPr/>
      </w:pPr>
      <w:r>
        <w:rPr/>
        <w:t>一、总结成绩，进一步坚定做好办公室工作信心和决心。今年以来，在党工委、管委会的正确领导下，我们按照升级为国家级开发区的新要求，以打造全区一流服务型机关为目标，以开展项目建设年和作风建设年活动为抓手，认真履行参谋助手、综合协调、督促检查三大职责，加强作风整顿，推动工作规范，提升服务水平，凝聚工作合力，初步建立起适应新形势下办公室工作的运行模式，服务和保障能力得到了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开展作风建设年活动，思想作风建设不断加强。按照党工委、管委会的统一部署，从</w:t>
      </w:r>
      <w:r>
        <w:rPr/>
        <w:t>3</w:t>
      </w:r>
      <w:r>
        <w:rPr/>
        <w:t>月份开始启动了作风建设年活动，组织制定了详细的实施方案和配档表，确定了打造“忠诚服务、争先创优”品牌的总体目标，开展了“五查五行动”，从加强学习、完善制度、创新机制、优化服务、严明纪律五个方面入手，全面启动作风建设年活动。按照活动的阶段性要求，采取走出去、请进来、自加压等多种方式，先后组织有关人员外出考察学习</w:t>
      </w:r>
      <w:r>
        <w:rPr/>
        <w:t>5</w:t>
      </w:r>
      <w:r>
        <w:rPr/>
        <w:t>次，组织学习了王书记系列讲话、《公文知识大全》、《学哲学用哲学》、《国家级开发区政策汇编》等多种材料，开展了业务讲坛活动，并组织了</w:t>
      </w:r>
      <w:r>
        <w:rPr/>
        <w:t>2</w:t>
      </w:r>
      <w:r>
        <w:rPr/>
        <w:t>次闭卷考试以检验学习效果，进一步提升了干部职工的理论素养、业务水平和知识层次。实施了习惯养成工程和工作日志、工作流程等一批制度，编印了《机关礼仪文明手册》，规范了工作人员的履职行为。在办公场所悬挂了办公室工作“八不”工作要求等牌匾，收到了良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参谋助手作用，以文辅政能力不断提高。一是主动开展调查研究。围绕党工委、管委会中心工作，围绕着招商引资、特色产业培育、大项目建设等重大问题，深入基层开展调查研究，共完成有质量的调研文章</w:t>
      </w:r>
      <w:r>
        <w:rPr/>
        <w:t>15</w:t>
      </w:r>
      <w:r>
        <w:rPr/>
        <w:t>篇，起草和修订指导性文件</w:t>
      </w:r>
      <w:r>
        <w:rPr/>
        <w:t>16</w:t>
      </w:r>
      <w:r>
        <w:rPr/>
        <w:t>件，编发《参阅件》</w:t>
      </w:r>
      <w:r>
        <w:rPr/>
        <w:t>9</w:t>
      </w:r>
      <w:r>
        <w:rPr/>
        <w:t>期，为党工委、管委会决策提供了政策依据。二是圆满完成各类文稿撰写任务。参与组织了总结表彰大会、党工委扩大会议、中心组读书会、经济运行分析会等</w:t>
      </w:r>
      <w:r>
        <w:rPr/>
        <w:t>16</w:t>
      </w:r>
      <w:r>
        <w:rPr/>
        <w:t>次重要会议，配合组织了</w:t>
      </w:r>
      <w:r>
        <w:rPr/>
        <w:t>14</w:t>
      </w:r>
      <w:r>
        <w:rPr/>
        <w:t>次全区性行业会议，圆满完成各类文稿起草工作，共计为两委领导起草各类重要讲话</w:t>
      </w:r>
      <w:r>
        <w:rPr/>
        <w:t>49</w:t>
      </w:r>
      <w:r>
        <w:rPr/>
        <w:t>篇，修订完善文稿</w:t>
      </w:r>
      <w:r>
        <w:rPr/>
        <w:t>38</w:t>
      </w:r>
      <w:r>
        <w:rPr/>
        <w:t>篇，共计</w:t>
      </w:r>
      <w:r>
        <w:rPr/>
        <w:t>80</w:t>
      </w:r>
      <w:r>
        <w:rPr/>
        <w:t>万字。对全区性重大事件、重大活动及时总结上报，起草各类报告</w:t>
      </w:r>
      <w:r>
        <w:rPr/>
        <w:t>8</w:t>
      </w:r>
      <w:r>
        <w:rPr/>
        <w:t>篇。编发《日开办通报》</w:t>
      </w:r>
      <w:r>
        <w:rPr/>
        <w:t>12</w:t>
      </w:r>
      <w:r>
        <w:rPr/>
        <w:t>期，为基层掌握工委、管委决策部署、抓好措施落实提供了有力平台。三是加强信息网络建设。全年共上报各类信息</w:t>
      </w:r>
      <w:r>
        <w:rPr/>
        <w:t>355</w:t>
      </w:r>
      <w:r>
        <w:rPr/>
        <w:t>条，采用率</w:t>
      </w:r>
      <w:r>
        <w:rPr/>
        <w:t>62%</w:t>
      </w:r>
      <w:r>
        <w:rPr/>
        <w:t>。编发《日照开发区信息》</w:t>
      </w:r>
      <w:r>
        <w:rPr/>
        <w:t>115</w:t>
      </w:r>
      <w:r>
        <w:rPr/>
        <w:t>期，及时做到上情下达，下情上知。重建开发区政务网站，进一步提高了开发区对外形象。四是扎实做好公文处理、机要、保密、档案等工作。共收各级来文</w:t>
      </w:r>
      <w:r>
        <w:rPr/>
        <w:t>11263</w:t>
      </w:r>
      <w:r>
        <w:rPr/>
        <w:t>份并全部办理，审核制发党工委、管委会及两办公文</w:t>
      </w:r>
      <w:r>
        <w:rPr/>
        <w:t>220</w:t>
      </w:r>
      <w:r>
        <w:rPr/>
        <w:t>份，安全高效处理密码电报</w:t>
      </w:r>
      <w:r>
        <w:rPr/>
        <w:t>150</w:t>
      </w:r>
      <w:r>
        <w:rPr/>
        <w:t>份，无一差错。完成</w:t>
      </w:r>
      <w:r>
        <w:rPr/>
        <w:t>2007</w:t>
      </w:r>
      <w:r>
        <w:rPr/>
        <w:t>年至</w:t>
      </w:r>
      <w:r>
        <w:rPr/>
        <w:t>2010</w:t>
      </w:r>
      <w:r>
        <w:rPr/>
        <w:t>年大事记、《日照年鉴》开发区部分等各类党史史志稿件</w:t>
      </w:r>
      <w:r>
        <w:rPr/>
        <w:t>10</w:t>
      </w:r>
      <w:r>
        <w:rPr/>
        <w:t>余篇。法制、档案等工作也得到不断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综合协调作用，后勤保障能力不断提高。一是扎实做好值班工作。严格落实工作责任制，办公室副主任轮流带班，全体工作人员</w:t>
      </w:r>
      <w:r>
        <w:rPr/>
        <w:t>24</w:t>
      </w:r>
      <w:r>
        <w:rPr/>
        <w:t>小时轮流值班，确保了工作到位、责任到人、上传下达、政令畅通。二是高标准做好接待服务。共接待来访客人达</w:t>
      </w:r>
      <w:r>
        <w:rPr/>
        <w:t>370</w:t>
      </w:r>
      <w:r>
        <w:rPr/>
        <w:t>余次，达</w:t>
      </w:r>
      <w:r>
        <w:rPr/>
        <w:t>7650</w:t>
      </w:r>
      <w:r>
        <w:rPr/>
        <w:t>余人，其中外商</w:t>
      </w:r>
      <w:r>
        <w:rPr/>
        <w:t>120</w:t>
      </w:r>
      <w:r>
        <w:rPr/>
        <w:t>余人，省上客人</w:t>
      </w:r>
      <w:r>
        <w:rPr/>
        <w:t>620</w:t>
      </w:r>
      <w:r>
        <w:rPr/>
        <w:t>余人，其中协助市接待处，接待了国家、省部级领导</w:t>
      </w:r>
      <w:r>
        <w:rPr/>
        <w:t>60</w:t>
      </w:r>
      <w:r>
        <w:rPr/>
        <w:t>余人。共承办各类会议</w:t>
      </w:r>
      <w:r>
        <w:rPr/>
        <w:t>760</w:t>
      </w:r>
      <w:r>
        <w:rPr/>
        <w:t>次</w:t>
      </w:r>
      <w:r>
        <w:rPr/>
        <w:t>21000</w:t>
      </w:r>
      <w:r>
        <w:rPr/>
        <w:t>余人。三是全力做好应急管理。进一步推进应急管理示范点建设，新建了</w:t>
      </w:r>
      <w:r>
        <w:rPr/>
        <w:t>4</w:t>
      </w:r>
      <w:r>
        <w:rPr/>
        <w:t>个市级应急示范点。组织了全区消防演练培训。共接报各类突发公共事件信息</w:t>
      </w:r>
      <w:r>
        <w:rPr/>
        <w:t>100</w:t>
      </w:r>
      <w:r>
        <w:rPr/>
        <w:t>多条。成功处臵了木浆厂脚手架坍塌事故等突发事件，较好地履行了工作职责。四是统筹搞好行政后勤。实施了机关办公大楼改造、大楼楼顶户外标志灯、大楼中央空调系统维修等工程，对办公楼周边环境进行了硬化绿化美化，改善了区机关的办公条件。适应文件</w:t>
      </w:r>
      <w:r>
        <w:rPr/>
        <w:t>__</w:t>
      </w:r>
      <w:r>
        <w:rPr/>
        <w:t>需要，新建了内部文印室。办公楼的电梯、锅炉等重点设施实行定期维修，会议室等场所不断的改进完善，卫生管理、治安工作均得到加强。对公务接待和会议费等费用实行统一管理、限额支付、财务集中核算，杜绝了多支、乱支、滥支等现象，今年各项费用支出比往年都有所降低。五是规范行政审批服务。在大厅设立了电子屏幕，滚动播出审批流程，让办事群众一目了然，有效缩短了审批时限和办理流程。北京路、奎山两个街道全都设立了便民服务中心，简化了办事程序，得到了群众和企业的认可。全年办理审批事项</w:t>
      </w:r>
      <w:r>
        <w:rPr/>
        <w:t>8975</w:t>
      </w:r>
      <w:r>
        <w:rPr/>
        <w:t>件，承办市长公开电话</w:t>
      </w:r>
      <w:r>
        <w:rPr/>
        <w:t>(</w:t>
      </w:r>
      <w:r>
        <w:rPr/>
        <w:t>信箱</w:t>
      </w:r>
      <w:r>
        <w:rPr/>
        <w:t>)380</w:t>
      </w:r>
      <w:r>
        <w:rPr/>
        <w:t>件，按时办结率和群众咨询满意率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督促检查的职能，推动工作落实的能力不断提高。一是狠抓党工委、管委会重大决策和部署的检查督办。精心筹备两委联席办公会、专题会议，及时形成会议纪要，对会议确定事项及时分解立项列成督办要点，明确责任单位和责任人。共编写会议纪要</w:t>
      </w:r>
      <w:r>
        <w:rPr/>
        <w:t>99</w:t>
      </w:r>
      <w:r>
        <w:rPr/>
        <w:t>期，督办查办各类事项</w:t>
      </w:r>
      <w:r>
        <w:rPr/>
        <w:t>200</w:t>
      </w:r>
      <w:r>
        <w:rPr/>
        <w:t>余项，印发《督查工作》</w:t>
      </w:r>
      <w:r>
        <w:rPr/>
        <w:t>19</w:t>
      </w:r>
      <w:r>
        <w:rPr/>
        <w:t>期。二是狠抓领导批示件的督促落实。承办各类督查转办件</w:t>
      </w:r>
      <w:r>
        <w:rPr/>
        <w:t>250</w:t>
      </w:r>
      <w:r>
        <w:rPr/>
        <w:t>多件，承办人大代表建议和政协委员提案</w:t>
      </w:r>
      <w:r>
        <w:rPr/>
        <w:t>16</w:t>
      </w:r>
      <w:r>
        <w:rPr/>
        <w:t>件，基本做到件件有落实，事事有回音。三是全面推行开发区绩效考核工作。进一步健全完善绩效考核各项机制，目前已根据考核办法进行了前三季度的绩效考核，第四季度考和</w:t>
      </w:r>
      <w:r>
        <w:rPr/>
        <w:t>2010</w:t>
      </w:r>
      <w:r>
        <w:rPr/>
        <w:t>年度考核正在积极筹备实施，推进了全区重点工作的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0</w:t>
      </w:r>
      <w:r>
        <w:rPr/>
        <w:t>年是党政办公室任务比较重、困难比较多的一年，也是党政办公室开创工作新局面、获得领导和社会各界高度认可的一年。我们所取得的各项成绩，得益于党工委、管委会的正确领导，得益于各部门各单位的大力支持，更得益于办公室全体工作人员的艰苦努力。正是由于大家团结一致、甘于奉献的精神创造了显著成绩。实践充分证明，办公室干部职工队伍工作扎实，作风优良，在外有较高的威信和信誉，在内有较高的信任度，是一支召之即来，来之能战，战之能胜的干部队伍</w:t>
      </w:r>
      <w:r>
        <w:rPr/>
        <w:t>;</w:t>
      </w:r>
      <w:r>
        <w:rPr/>
        <w:t>是一支识大体，顾大局，勇挑重担，甘于奉献的干部队伍。在此，我代表党政办公室班子全体成员向你们，并通过你们向支持办公室工作的家属表示衷心的感谢</w:t>
      </w:r>
      <w:r>
        <w:rPr/>
        <w:t>!</w:t>
      </w:r>
      <w:r>
        <w:rPr/>
        <w:t>同时，也希望大家切实增强光荣感、自豪感和责任感，再接再厉，再立新功，为加快国内一流开发区建设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