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文最新"/>
      <w:r>
        <w:rPr/>
        <w:t>高中班主任工作计划范文最新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“事不关己，高高挂起”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