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工秋季运动会开幕式讲话"/>
      <w:r>
        <w:rPr/>
        <w:t>职工秋季运动会开幕式讲话</w:t>
      </w:r>
      <w:bookmarkEnd w:id="0"/>
    </w:p>
    <w:p>
      <w:pPr>
        <w:pStyle w:val="Normal"/>
        <w:rPr/>
      </w:pPr>
      <w:r>
        <w:rPr/>
        <w:t>各位来宾，同志们、朋友们：</w:t>
      </w:r>
    </w:p>
    <w:p>
      <w:pPr>
        <w:pStyle w:val="Normal"/>
        <w:rPr/>
      </w:pPr>
      <w:r>
        <w:rPr/>
        <w:t>金秋的牛羊河畔，秋风送爽、粮棉丰收，在这个美好的季节里，省牛羊河管理局第八届职工运动会隆重开幕了。在此，我谨代表局党委、局行政向出席今天开幕式的各位领导、各位来宾表示热烈的欢迎</w:t>
      </w:r>
      <w:r>
        <w:rPr/>
        <w:t>!</w:t>
      </w:r>
      <w:r>
        <w:rPr/>
        <w:t>向组织、参加本届运动会的运动员、教练员、裁判员和工作人员，向常年辛勤工作在水利一线的广大干部职工和给予我们工作大力支持的职工家属表示衷心的感谢</w:t>
      </w:r>
      <w:r>
        <w:rPr/>
        <w:t>!</w:t>
      </w:r>
    </w:p>
    <w:p>
      <w:pPr>
        <w:pStyle w:val="Normal"/>
        <w:rPr/>
      </w:pPr>
      <w:r>
        <w:rPr/>
        <w:t>今年以来，在省委、省政府和省水利厅党组的正确领导下，全局广大干部职工紧紧围绕实现流域各项事业又好又快发展这一目标，认真贯彻落实科学发展观，解放思想，创新机制，真抓实干，迎难而上，流域水资源管理水平进一步提升</w:t>
      </w:r>
      <w:r>
        <w:rPr/>
        <w:t>;</w:t>
      </w:r>
      <w:r>
        <w:rPr/>
        <w:t>灌区管理和服务能力逐步增强</w:t>
      </w:r>
      <w:r>
        <w:rPr/>
        <w:t>;</w:t>
      </w:r>
      <w:r>
        <w:rPr/>
        <w:t>水利水电经济效益有望实现新的增长</w:t>
      </w:r>
      <w:r>
        <w:rPr/>
        <w:t>;</w:t>
      </w:r>
      <w:r>
        <w:rPr/>
        <w:t>水管体制、水权转换等方面的改革有了实质性进展</w:t>
      </w:r>
      <w:r>
        <w:rPr/>
        <w:t>;“</w:t>
      </w:r>
      <w:r>
        <w:rPr/>
        <w:t>阳光水务”和节水型灌区建设积极推进</w:t>
      </w:r>
      <w:r>
        <w:rPr/>
        <w:t>;</w:t>
      </w:r>
      <w:r>
        <w:rPr/>
        <w:t>全局党建工作和精神文明建设迈上了新台阶。</w:t>
      </w:r>
    </w:p>
    <w:p>
      <w:pPr>
        <w:pStyle w:val="Normal"/>
        <w:rPr/>
      </w:pPr>
      <w:r>
        <w:rPr/>
        <w:t>同志们，健康的体魄是服务流域水利事业的资本，良好的精神风貌是一个单位朝气蓬勃、充满活力的象征。举办职工运动会就是为了推动全体职工的体育锻炼，加强交流，增进友谊，营造积极向上、健康和谐的工作氛围，进一步提升全局的凝聚力，从而满足流域水利事业发展的更高要求。本届职工运动有来自局属各单位和局机关</w:t>
      </w:r>
      <w:r>
        <w:rPr/>
        <w:t>12</w:t>
      </w:r>
      <w:r>
        <w:rPr/>
        <w:t>个代表队的</w:t>
      </w:r>
      <w:r>
        <w:rPr/>
        <w:t>400</w:t>
      </w:r>
      <w:r>
        <w:rPr/>
        <w:t>多名运动员参加，将分别进行</w:t>
      </w:r>
      <w:r>
        <w:rPr/>
        <w:t>22</w:t>
      </w:r>
      <w:r>
        <w:rPr/>
        <w:t>个项目的比赛。各参赛选手在工作岗位上是主力军，在文化体育活动中是骨干，在水利文化建设中发挥着积极作用，将在赛场上一展英姿，为本单位、本部门争得荣誉。我希望全体运动员、裁判员以及与会的全体同志坚持友谊第一、比赛第二、公平竞争的原则，遵守赛场纪律、遵守比赛规则，顽强拼搏、勇于争先、赛出风格、赛出水平，以优异的成绩展示出水利职工的风采。我相信，在全体运动员、教练员、裁判员和工作人员的共同努力下，本届运动会一定能办成组织工作协调有序，赛风赛纪文明规范，比赛成绩鼓舞人心的盛会，通过本次比赛，必将进一步活跃和丰富职工文化生活，充分发挥出文体活动在推动发展、凝聚人心、促进和谐等方面的重要作用，从而进一步推动我局各项事业又好又快的发展。</w:t>
      </w:r>
    </w:p>
    <w:p>
      <w:pPr>
        <w:pStyle w:val="Normal"/>
        <w:rPr/>
      </w:pPr>
      <w:r>
        <w:rPr/>
        <w:t>最后，预祝昌西省牛羊河管理局第八届职工运动会取得圆满成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