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发言稿范文"/>
      <w:r>
        <w:rPr/>
        <w:t>学生防溺水发言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生命是什么，生命是风的轻盈，雨的淋漓，生命是一曲交响，生命是一颗感恩而快乐的心。五月柳絮飘散已尽，我们将迎来一个骄阳似火的夏天，酷热的天气不知又要吸引多少学生去游泳、嬉戏！那些野外的池塘、河流没有任何安全警告标识和溺水抢救人员，却总是吸引着个别“不知深浅、不知危险”的同学。</w:t>
      </w:r>
    </w:p>
    <w:p>
      <w:pPr>
        <w:pStyle w:val="Normal"/>
        <w:rPr/>
      </w:pPr>
      <w:r>
        <w:rPr/>
        <w:t>广东省罗阳一中</w:t>
      </w:r>
      <w:r>
        <w:rPr/>
        <w:t>8</w:t>
      </w:r>
      <w:r>
        <w:rPr/>
        <w:t>名初二学生相约一起到江边烧烤。途中，一名男同学下江游泳时不幸溺水，其</w:t>
      </w:r>
      <w:r>
        <w:rPr/>
        <w:t>4</w:t>
      </w:r>
      <w:r>
        <w:rPr/>
        <w:t>位同学发现后手牵着手去救他，结果不幸一齐落入江中，</w:t>
      </w:r>
      <w:r>
        <w:rPr/>
        <w:t>5</w:t>
      </w:r>
      <w:r>
        <w:rPr/>
        <w:t>名孩子全部溺亡。</w:t>
      </w:r>
    </w:p>
    <w:p>
      <w:pPr>
        <w:pStyle w:val="Normal"/>
        <w:rPr/>
      </w:pPr>
      <w:r>
        <w:rPr/>
        <w:t>同学们，生命是脆弱的，也是宝贵的。不怕一万，只怕万一。当你们因一时贪玩而失去宝贵的</w:t>
      </w:r>
      <w:r>
        <w:rPr/>
        <w:t>.</w:t>
      </w:r>
      <w:r>
        <w:rPr/>
        <w:t>生命的时候，你们知道会给这个社会、你们的家庭带来多大的影响和痛苦吗？死亡带给家长的是无尽的悲痛和嘶哑的哭声，那一张张万念俱灰的画面是每个人心中挥之不去的痛。</w:t>
      </w:r>
    </w:p>
    <w:p>
      <w:pPr>
        <w:pStyle w:val="Normal"/>
        <w:rPr/>
      </w:pPr>
      <w:r>
        <w:rPr/>
        <w:t>为杜绝夏季溺水事件，学校发出以下倡议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学生不擅自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每位老师同学度过一个安全有意义的夏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