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交流会精彩绝伦发言稿模板"/>
      <w:r>
        <w:rPr/>
        <w:t>经验交流会精彩绝伦发言稿模板</w:t>
      </w:r>
      <w:bookmarkEnd w:id="0"/>
    </w:p>
    <w:p>
      <w:pPr>
        <w:pStyle w:val="Normal"/>
        <w:rPr/>
      </w:pPr>
      <w:r>
        <w:rPr/>
        <w:t>能与大家一起交流、探讨教育孩子的问题，我心里很高兴。首先感谢学校的领导和任课老师的辛勤劳动。的确，教育孩子是我们共同面临的一个难题，怎样教育孩子，怎样才能把孩子教育好，是需要我们在实践中不断探索的问题。我对教育是个外行，不懂得教育学、心理学，可是我曾经在学校里住过很长一段时间，我丈夫是小学教师，我见过、听过很多或成功或失败的例子，这些对我的触动很深，所以在培养孩子问题上，我不敢有丝毫的懈怠与大意，凡事就要三思而行，尽管很是操劳，但是在付出的同时也感到非常的快乐，现将几年来实践做了一点粗浅的总结，请大家批评指正。</w:t>
      </w:r>
    </w:p>
    <w:p>
      <w:pPr>
        <w:pStyle w:val="Normal"/>
        <w:rPr/>
      </w:pPr>
      <w:r>
        <w:rPr/>
        <w:t>一：创设良好的学习氛围。</w:t>
      </w:r>
    </w:p>
    <w:p>
      <w:pPr>
        <w:pStyle w:val="Normal"/>
        <w:rPr/>
      </w:pPr>
      <w:r>
        <w:rPr/>
        <w:t>孩子要学习好，就必须有一个良好的学习氛围。孩子毕竟年龄小自控能力很差，外面稍微的动静就会影响孩子的注意力，所以，在孩子应该玩乐的时候，电视、音响等等娱乐器材都可以开着，但是，只要孩子已进入学习状态，一切都将安静下来，这更容易让学生沉浸在一个学习的情形之中，所以，我不会开着电视或者音响，自己在一旁美美的享受而让孩子在一旁学习，而是让环境非常安静，我在一旁不出声的陪着孩子，有时候，丈夫带领朋友来玩，我担心影响孩子，就让孩子在书房，或者在同学家里学习。从这个意义上来说，为了孩子的学习，我们当家长的宁肯牺牲自己的娱乐时间也是值得的。所以，当孩子学习的时候，我们要尽可能的保守室内的安静。</w:t>
      </w:r>
    </w:p>
    <w:p>
      <w:pPr>
        <w:pStyle w:val="Normal"/>
        <w:rPr/>
      </w:pPr>
      <w:r>
        <w:rPr/>
        <w:t>二、根据孩子的特点，设立现实可行的学习目标。</w:t>
      </w:r>
    </w:p>
    <w:p>
      <w:pPr>
        <w:pStyle w:val="Normal"/>
        <w:rPr/>
      </w:pPr>
      <w:r>
        <w:rPr/>
        <w:t>每个孩子都有各自的特点，在教育孩子方面切忌千篇一律，而应因材施教。做家长的都希望自己的孩子能尽快成才，恨不得一夜之间掌握所学的知识，心情可以理解，但万万不可拔苗助长。</w:t>
      </w:r>
    </w:p>
    <w:p>
      <w:pPr>
        <w:pStyle w:val="Normal"/>
        <w:rPr/>
      </w:pPr>
      <w:r>
        <w:rPr/>
        <w:t>期望值过高会给孩子太大的压力，从而产生厌学情绪，重点是培养学习兴趣，养成良好的学习习惯，所以在期望值这方面，作为家长首先要了解自己的孩子，不要将目标定的过高。我的孩子其实不是一个聪明的孩子，学习中有时也感到很吃力，懈怠的情况有，偷懒的情况也有，但是，无论怎样我都给与积极的鼓励，给她制定一个小小的目标，把一天划定</w:t>
      </w:r>
      <w:r>
        <w:rPr/>
        <w:t>2</w:t>
      </w:r>
      <w:r>
        <w:rPr/>
        <w:t>段，段与段之间的效率进行比较，然后是天与天由，周与周，这样日积月累，孩子就会在尝试着成功所带来的乐趣中慢慢找到学习的兴趣，使得学习不再是一件痛苦的事情，而是乐在其中。对于孩子进步喔总是及时给与总结，并给以一定的物质鼓励。</w:t>
      </w:r>
    </w:p>
    <w:p>
      <w:pPr>
        <w:pStyle w:val="Normal"/>
        <w:rPr/>
      </w:pPr>
      <w:r>
        <w:rPr/>
        <w:t>三、根据自己孩子的特点，制定科学的学习方法。</w:t>
      </w:r>
    </w:p>
    <w:p>
      <w:pPr>
        <w:pStyle w:val="Normal"/>
        <w:rPr/>
      </w:pPr>
      <w:r>
        <w:rPr/>
        <w:t>二校是我县最优秀的学校，教学质量，学习氛围都非常好，尤其是尖子学生多，我的孩子在此学习压力很大，我深知，在这样一个高手如云的学校，要想出类拔萃单凭刻苦、加班加点是远远不够的，过度用功，不但会影响到孩子的身心健康，而且还可能产生欲速则不达的结果，所以必须根据自己孩子的特点找出一套科学的学习方法，以提高学习效率。</w:t>
      </w:r>
    </w:p>
    <w:p>
      <w:pPr>
        <w:pStyle w:val="Normal"/>
        <w:rPr/>
      </w:pPr>
      <w:r>
        <w:rPr/>
        <w:t>这几年来，在不同的阶段都会出现不同的问题，甚至会在同一时期出现多个问题，我抓住每个阶段的主要矛盾，想出应对的办法，我总结了大致</w:t>
      </w:r>
      <w:r>
        <w:rPr/>
        <w:t>5</w:t>
      </w:r>
      <w:r>
        <w:rPr/>
        <w:t>点经验：</w:t>
      </w:r>
    </w:p>
    <w:p>
      <w:pPr>
        <w:pStyle w:val="Normal"/>
        <w:rPr/>
      </w:pPr>
      <w:r>
        <w:rPr/>
        <w:t>1</w:t>
      </w:r>
      <w:r>
        <w:rPr/>
        <w:t>、注重学习态度的培养，提高孩子的自学能力。</w:t>
      </w:r>
    </w:p>
    <w:p>
      <w:pPr>
        <w:pStyle w:val="Normal"/>
        <w:rPr/>
      </w:pPr>
      <w:r>
        <w:rPr/>
        <w:t>2</w:t>
      </w:r>
      <w:r>
        <w:rPr/>
        <w:t>、家长要学会把复杂问题简单化。学会化繁为简，讲解辅导孩子时才能事半功倍。</w:t>
      </w:r>
    </w:p>
    <w:p>
      <w:pPr>
        <w:pStyle w:val="Normal"/>
        <w:rPr/>
      </w:pPr>
      <w:r>
        <w:rPr/>
        <w:t>3</w:t>
      </w:r>
      <w:r>
        <w:rPr/>
        <w:t>、通过不断激发，锻炼孩子的记忆力。</w:t>
      </w:r>
    </w:p>
    <w:p>
      <w:pPr>
        <w:pStyle w:val="Normal"/>
        <w:rPr/>
      </w:pPr>
      <w:r>
        <w:rPr/>
        <w:t>、抓住学习的重点，比如语数外三科，绝对不能出现瘸腿现象，然后是各科共同推进，全面提高。</w:t>
      </w:r>
    </w:p>
    <w:p>
      <w:pPr>
        <w:pStyle w:val="Normal"/>
        <w:rPr/>
      </w:pPr>
      <w:r>
        <w:rPr/>
        <w:t>5</w:t>
      </w:r>
      <w:r>
        <w:rPr/>
        <w:t>、做题的时候，绝对不可以拖延时间，要在规定的时间里完成规定的内容。</w:t>
      </w:r>
    </w:p>
    <w:p>
      <w:pPr>
        <w:pStyle w:val="Normal"/>
        <w:rPr/>
      </w:pPr>
      <w:r>
        <w:rPr/>
        <w:t>四、培养孩子的努力进取的精神和对待事物认真的态度。</w:t>
      </w:r>
    </w:p>
    <w:p>
      <w:pPr>
        <w:pStyle w:val="Normal"/>
        <w:rPr/>
      </w:pPr>
      <w:r>
        <w:rPr/>
        <w:t>一个人知识的积累不是其聪明程度决定的，它是由脚踏实地、日积月累、博览群书得到的，何况一个一名初中生。我一直对孩子说这句话“不要慌，慢慢来，只要你每天有一点点进步就行了”。作为家长千万不要急于求成，要循序渐进。对待孩子犯错误时，一定要心平气和地给孩子讲清道理，还可以与孩子进行讨论，让孩子自己感觉到不对之处，并且也可以给家长提一些意见。不要让孩子背着包袱做以后的事情，以免使孩子产生被迫学习的念头。</w:t>
      </w:r>
    </w:p>
    <w:p>
      <w:pPr>
        <w:pStyle w:val="Normal"/>
        <w:rPr/>
      </w:pPr>
      <w:r>
        <w:rPr/>
        <w:t>在这样的过程中，家长也逐渐地磨合了自己，了解了孩子的内心世界，使孩子把家长当成了最好的朋友，既能吐露孩子心声，又能解决问题，给孩子带来了欢乐，自然而然学习的劲头也就应运而生了。对于一名十几岁的孩子，培养她们对待事物认真的态度非常重要，对孩子的疑问，不要轻易说不知道或不理睬，一定要耐心细致的去回答。即使真不知道，也要引导孩子去找出弄清这个问题的渠道。这样的话，时间一长就会多多少少培养出孩子的认真态度。再者，对一些容易出错的方面，应时刻加以提醒，或有针对性的多做多练，对改善其马虎、粗心的态度会有很大帮助。相信，只要对事情抱以认真的态度，就没有什么做不好的事情。</w:t>
      </w:r>
    </w:p>
    <w:p>
      <w:pPr>
        <w:pStyle w:val="Normal"/>
        <w:rPr/>
      </w:pPr>
      <w:r>
        <w:rPr/>
        <w:t>五、引导孩子合理安排自己的时间。</w:t>
      </w:r>
    </w:p>
    <w:p>
      <w:pPr>
        <w:pStyle w:val="Normal"/>
        <w:rPr/>
      </w:pPr>
      <w:r>
        <w:rPr/>
        <w:t>我认为孩子学习一天，就像我们做家长的上班一天一样，已经很累，因此在放学以后，将所有的时间留给孩子自己支配，但前提条件是作业一定要安排时间完成，不论是想看电视、做游戏、还是户外运动，这一切都可以由孩子自己来安排，家长可以根据她的安排适当的调整，好让她有足够的时间完成作业。我的孩子在家里非常喜欢看动画片，由于动画片的播出时间段一般在七点左右，作业是肯定作不完的，开始时我们强行让她写作业不让看电视，她很不情愿也不会专心，有时甚至哭鼻子耍脾气，干脆连作业也不做了，后来经过商量决定，在关于看电视和写作业的问题上，我们尊重她的选择，但要有时间上的约定，什么时间写作业什么时间看一会儿电视，这样到时候她就要履行约定，写作业时也不会再想着看电视的事情了。</w:t>
      </w:r>
    </w:p>
    <w:p>
      <w:pPr>
        <w:pStyle w:val="Normal"/>
        <w:rPr/>
      </w:pPr>
      <w:r>
        <w:rPr/>
        <w:t>六、教育孩子正确对待失败，在成绩面前要多夸奖。</w:t>
      </w:r>
    </w:p>
    <w:p>
      <w:pPr>
        <w:pStyle w:val="Normal"/>
        <w:rPr/>
      </w:pPr>
      <w:r>
        <w:rPr/>
        <w:t>这也就是咱们学校主张的赏识教育。在对待孩子考试成绩的问题上，始终达不到我们的满意，当出现问题时我们不会过于责怪她，而是以鼓励为主，然后再和她一起分析考试不好的原因，以及今后应该注意的事情，和努力的方向，让她明白学习的过程其实就是学习方法的提高过程，只要掌握了正确的方法，今后不管做什么，都会成功。而当孩子某方面有一点进步，我们就给予表扬，同时要让她知道，我们采取的方法是正确的可行的，而且也见到了实际的效果，这样，在以后遇到相同的问题时，她自己就知道怎样去应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们在培养自己孩子过程中积累的一点心得体会，关于教育孩子，老师们是专家，而且关键在于她们能比较客观的了解我们的孩子，所以我还希望今后学校能多一些与家长交流的渠道，有利于互相沟通，互相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