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国家安全教育日主题网课个人学习心得精选"/>
      <w:r>
        <w:rPr/>
        <w:t>最新国家安全教育日主题网课个人学习心得精选</w:t>
      </w:r>
      <w:bookmarkEnd w:id="0"/>
    </w:p>
    <w:p>
      <w:pPr>
        <w:pStyle w:val="Normal"/>
        <w:rPr/>
      </w:pPr>
      <w:r>
        <w:rPr/>
        <w:t>“</w:t>
      </w:r>
      <w:r>
        <w:rPr/>
        <w:t>2020</w:t>
      </w:r>
      <w:r>
        <w:rPr/>
        <w:t>爱你爱你”在这新的一年中，中国人过了一个不一样的春节，不一样的寒假。也让我们有了不一样的收获。以前，我们总希望假期可以在长一些、多收一些亲人的红包，与爷爷奶奶一起聊天让他们不感到孤独，还有最重要的祝福语。今年的假期由于“新型冠状病毒”的侵袭，寒假延长了许久。可是我们并不感到高兴，因为我们的武汉生病了。全国各地都心系武汉，看着新闻里面一批批的白衣天使去支援武汉，医生被防护服弄伤了脸与手，心里面真的好感动医生们的辛勤付出。</w:t>
      </w:r>
    </w:p>
    <w:p>
      <w:pPr>
        <w:pStyle w:val="Normal"/>
        <w:rPr/>
      </w:pPr>
      <w:r>
        <w:rPr/>
        <w:t>虽然停课了，但是学习没有停。在雅洋老师们紧张而又有序的安排下，所有同学们都通过网络在家进行学习。班主任谢老师每天都在群里提醒家长和同学们按时学习，运动。在第一天，我没有按时起床，晚起了半小时，后来还是妈妈把我叫起来的，我急急忙忙补上了那一天的课程与早读，于是第二天下决心一定要按时起床。从那一天开始，我就坚持每天早上比规定时间早起了一小时，并进行晨读，然后是体育锻炼，在线上进行各科的学习，把假期作业更正好，还让我收获了新的知识。</w:t>
      </w:r>
    </w:p>
    <w:p>
      <w:pPr>
        <w:pStyle w:val="Normal"/>
        <w:rPr/>
      </w:pPr>
      <w:r>
        <w:rPr/>
        <w:t>经过在最近的网上各位老师的讲课学习，我的寒假生活有了很好的学习规律，让我们明白了学习不一定是要在学校，也不一定是要老师在你的身后边，而且让我自己自主学习，在闲下来的时候我与姐姐就帮妈妈洗洗碗，拖拖地，晒衣服看看新闻联播，整理笔记，及时的关注疫情的发展。</w:t>
      </w:r>
    </w:p>
    <w:p>
      <w:pPr>
        <w:pStyle w:val="Normal"/>
        <w:rPr/>
      </w:pPr>
      <w:r>
        <w:rPr/>
        <w:t>在这非常时期，真心的道一声</w:t>
      </w:r>
      <w:r>
        <w:rPr/>
        <w:t>:</w:t>
      </w:r>
      <w:r>
        <w:rPr/>
        <w:t>老师们，您们辛苦了</w:t>
      </w:r>
      <w:r>
        <w:rPr/>
        <w:t>!</w:t>
      </w:r>
      <w:r>
        <w:rPr/>
        <w:t>为了不耽误我们的学习，您们紧张的备课，提前安排好各项工作。爸爸妈妈们，您们也辛苦了</w:t>
      </w:r>
      <w:r>
        <w:rPr/>
        <w:t>!</w:t>
      </w:r>
      <w:r>
        <w:rPr/>
        <w:t>给我们检查作业，及时关注群里面的通知。我在以后的学习生活中一定更加努力，做一个对社会有用的人。今年有许多的人正在为祖国做贡献，他们奋战在一线，他们为了新建雷神山医院每天都是只睡了两个小时，想想自己真的太幸福了，所以我一定要好好学习，天天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团结的中国人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