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的格式范文大全"/>
      <w:r>
        <w:rPr/>
        <w:t>辞职信的格式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x</w:t>
      </w:r>
      <w:r>
        <w:rPr/>
        <w:t>月份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正是这一年的时间，让我完成了从一个学生到一个社会人的转变，平心而论，我学到了太多终身受益的知识，锻炼了自己多方面的能力，在这一年整个过程有成绩也有遗憾，这些遗憾，才是我真正学东西的地方，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在此期间我深知背后领导的信任与栽培，同事们的支持与帮助。非常真诚地说一声感谢。我将于今年</w:t>
      </w:r>
      <w:r>
        <w:rPr/>
        <w:t>xx</w:t>
      </w:r>
      <w:r>
        <w:rPr/>
        <w:t>月底正式辞职。</w:t>
      </w:r>
    </w:p>
    <w:p>
      <w:pPr>
        <w:pStyle w:val="Normal"/>
        <w:rPr/>
      </w:pPr>
      <w:r>
        <w:rPr/>
        <w:t>最后祝公司有着更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