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八课个人心得感悟范文汇集"/>
      <w:r>
        <w:rPr/>
        <w:t>灯塔大课堂第八课个人心得感悟范文汇集</w:t>
      </w:r>
      <w:bookmarkEnd w:id="0"/>
    </w:p>
    <w:p>
      <w:pPr>
        <w:pStyle w:val="Normal"/>
        <w:rPr/>
      </w:pPr>
      <w:r>
        <w:rPr/>
        <w:t>2020</w:t>
      </w:r>
      <w:r>
        <w:rPr/>
        <w:t>年的春节，是我从小到大过过最不寻常的一个春节。本该是幸福团圆的节日，却在人们的焦虑、恐慌、震惊中潦潦草草地结束了。在这种灾难下，人性的善恶冷暖，被对比的格外鲜明。这场灾难，起源于食用野生动物。连小朋友都明白，人与自然要和谐相处，可在一些成年人眼中，野味就如同珍馐一般，成了炫耀社会地位的工具。可那些人哪里知道，这种滥杀、滥吃野生动物的结果，却是害人害己，祸国殃民。</w:t>
      </w:r>
    </w:p>
    <w:p>
      <w:pPr>
        <w:pStyle w:val="Normal"/>
        <w:rPr/>
      </w:pPr>
      <w:r>
        <w:rPr/>
        <w:t>但在这个非常时期，也让我们看到了人生百态，有的人理智果敢</w:t>
      </w:r>
      <w:r>
        <w:rPr/>
        <w:t>;</w:t>
      </w:r>
      <w:r>
        <w:rPr/>
        <w:t>有的人却愚昧无知，成了谣言的传播机。有人自觉退掉回家的车票，选择就地隔离</w:t>
      </w:r>
      <w:r>
        <w:rPr/>
        <w:t>;</w:t>
      </w:r>
      <w:r>
        <w:rPr/>
        <w:t>可有的人却发烧生病全国乱窜，甚至不顾旁人反对聚餐、打牌、外出游玩。有的人主动配合社区调查，如实告知自己的接触史、外出史</w:t>
      </w:r>
      <w:r>
        <w:rPr/>
        <w:t>;</w:t>
      </w:r>
      <w:r>
        <w:rPr/>
        <w:t>可还有人搪塞，隐瞒病情，拒绝检查和隔离。还有那些传播谣言，无事生非的人引发了无数人的恐慌和感慨。这一次的浩劫，一瞬间，每个人的素质、道德观念，都暴露无遗。老话说：“没有规矩，不成方圆。”可那些人又哪里知道，他们一次的不守规矩，换来的却是两千多条鲜活生命的消逝，和国家巨大的经济损失。国家一直以来都在打击野生动物的违法交易，可总有一些人，为了一己私利，将国家十几亿同胞置于危险之中。有些人，可能把责任全部推卸给了毒兽，可大家是否想过，比毒兽还毒的，是人心和私欲。</w:t>
      </w:r>
    </w:p>
    <w:p>
      <w:pPr>
        <w:pStyle w:val="Normal"/>
        <w:rPr/>
      </w:pPr>
      <w:r>
        <w:rPr/>
        <w:t>然而，在国难当头的时候，我们庆幸地看到，有这样一群人，他们不计报酬，不畏生死，毅然决然地冲在疫情的第一线</w:t>
      </w:r>
      <w:r>
        <w:rPr/>
        <w:t>;</w:t>
      </w:r>
      <w:r>
        <w:rPr/>
        <w:t>还有人匿名将自己攒了几十年的积蓄全部捐了出来</w:t>
      </w:r>
      <w:r>
        <w:rPr/>
        <w:t>;</w:t>
      </w:r>
      <w:r>
        <w:rPr/>
        <w:t>还有人四处奔波，为朋友，为家人，甚至为素不相识的人寻找口罩。这疫情之下，人间疾苦，却依然有人身处泥泞还仰望星空，用自己的光芒去温暖无数人。</w:t>
      </w:r>
    </w:p>
    <w:p>
      <w:pPr>
        <w:pStyle w:val="Normal"/>
        <w:rPr/>
      </w:pPr>
      <w:r>
        <w:rPr/>
        <w:t>这短短一个多月，眼前的一幕幕让人震惊唏嘘。本该欢声笑语、红红火火的假期，却充斥了太多的泪水、汗水和消毒水，还有无数人的哭泣和祈祷。作为一名中学生，面对这庞大的灾难，我们能做的贡献很渺小，但是我想说：我们永远无法语言灾难，但我们却能选择勇敢的面对。从现在开始，做好我们自己能做的事情，就足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被称为是一个“全民战役”的时代。不守规矩，就是害人害己。希望每个人都能心存善念，对规则多一份敬畏，对危险少一份侥幸。我们已经和病毒战斗了这么久，请不要让大家的努力功亏一篑</w:t>
      </w:r>
      <w:r>
        <w:rPr/>
        <w:t>!</w:t>
      </w:r>
      <w:r>
        <w:rPr/>
        <w:t>中国加油</w:t>
      </w:r>
      <w:r>
        <w:rPr/>
        <w:t>!</w:t>
      </w:r>
      <w:r>
        <w:rPr/>
        <w:t>中国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