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盆炎净片说明书"/>
      <w:r>
        <w:rPr/>
        <w:t>盆炎净片说明书</w:t>
      </w:r>
      <w:bookmarkEnd w:id="0"/>
    </w:p>
    <w:p>
      <w:pPr>
        <w:pStyle w:val="Normal"/>
        <w:rPr/>
      </w:pPr>
      <w:r>
        <w:rPr/>
        <w:t>盆炎净片是非处方药吗</w:t>
      </w:r>
      <w:r>
        <w:rPr/>
        <w:t>?</w:t>
      </w:r>
      <w:r>
        <w:rPr/>
        <w:t>盆炎净片是由广州诺金制药有限公司生产，批准文号：国药准字</w:t>
      </w:r>
      <w:r>
        <w:rPr/>
        <w:t>Z20050705</w:t>
      </w:r>
      <w:r>
        <w:rPr/>
        <w:t>，为薄膜衣片，除去薄膜衣后显棕褐色</w:t>
      </w:r>
      <w:r>
        <w:rPr/>
        <w:t>;</w:t>
      </w:r>
      <w:r>
        <w:rPr/>
        <w:t>气微香，味微苦根据消费者获得和使用药品的权限，目前国际均将将药品分成处方药和非处方药。那么，盆炎净片是非处方药吗</w:t>
      </w:r>
      <w:r>
        <w:rPr/>
        <w:t>?</w:t>
      </w:r>
    </w:p>
    <w:p>
      <w:pPr>
        <w:pStyle w:val="Normal"/>
        <w:rPr/>
      </w:pPr>
      <w:r>
        <w:rPr/>
        <w:t>处方药，国际上通常用</w:t>
      </w:r>
      <w:r>
        <w:rPr/>
        <w:t>PrescriptionDrug.</w:t>
      </w:r>
      <w:r>
        <w:rPr/>
        <w:t>表示，简称</w:t>
      </w:r>
      <w:r>
        <w:rPr/>
        <w:t>R</w:t>
      </w:r>
      <w:r>
        <w:rPr/>
        <w:t>。是指有处方权的医生所开具出来的处方，并由此从医院药房购买的药物。这种药通常都具有一定的毒性及其他潜在的影响，用药方法和时间都有特殊要求，必须在医生指导下使用。</w:t>
      </w:r>
    </w:p>
    <w:p>
      <w:pPr>
        <w:pStyle w:val="Normal"/>
        <w:rPr/>
      </w:pPr>
      <w:r>
        <w:rPr/>
        <w:t>非处方药，国际常用的术语有：</w:t>
      </w:r>
      <w:r>
        <w:rPr/>
        <w:t>NonprescriptionDrug,OvertheCounterDrug</w:t>
      </w:r>
      <w:r>
        <w:rPr/>
        <w:t>，简称为</w:t>
      </w:r>
      <w:r>
        <w:rPr/>
        <w:t>OTCDrug</w:t>
      </w:r>
      <w:r>
        <w:rPr/>
        <w:t>。是指患者自己根据药品说明书，自选、自购、自用的药物。这类药毒副作用较少、较轻，而且也容易察觉，不会引起耐药性、成瘾性，与其他药物相互作用也小，在临床上使用多年，疗效肯定。非处方药主要用于病情较轻、稳定、诊断明确的疾病。一句话，非处方药属于可以在药店自主购买的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盆炎净片是非处方药</w:t>
      </w:r>
      <w:r>
        <w:rPr/>
        <w:t>?</w:t>
      </w:r>
      <w:r>
        <w:rPr/>
        <w:t>从本品的包装盒上，我们有看到红色</w:t>
      </w:r>
      <w:r>
        <w:rPr/>
        <w:t>OTC</w:t>
      </w:r>
      <w:r>
        <w:rPr/>
        <w:t>的标志，所以，盆炎净片就是非处方药。另外，宝芝林大药房告诉大家：红色的</w:t>
      </w:r>
      <w:r>
        <w:rPr/>
        <w:t>OTC</w:t>
      </w:r>
      <w:r>
        <w:rPr/>
        <w:t>标志是指甲类非处方药，须在药店由执业药师指导下购买和使用。绿色</w:t>
      </w:r>
      <w:r>
        <w:rPr/>
        <w:t>OTC</w:t>
      </w:r>
      <w:r>
        <w:rPr/>
        <w:t>标志是指</w:t>
      </w:r>
      <w:r>
        <w:rPr/>
        <w:t>;</w:t>
      </w:r>
      <w:r>
        <w:rPr/>
        <w:t>乙类非处方药，除可在药店出售处，还可在经食品药品监管部门批准的超市、宾馆、百货商店等处销售和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