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800字"/>
      <w:r>
        <w:rPr/>
        <w:t>高中生军训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你不曾流过汗水，你就无法感受到挥汗如雨的淋漓快感</w:t>
      </w:r>
      <w:r>
        <w:rPr/>
        <w:t>;</w:t>
      </w:r>
      <w:r>
        <w:rPr/>
        <w:t>如果你不曾晒过阳光，你就无法感受到烈日带给你的“如火热情”</w:t>
      </w:r>
      <w:r>
        <w:rPr/>
        <w:t>;</w:t>
      </w:r>
      <w:r>
        <w:rPr/>
        <w:t>如果你不曾有过军训，那么，你就永远无法品味到当中的酸与甜。</w:t>
      </w:r>
    </w:p>
    <w:p>
      <w:pPr>
        <w:pStyle w:val="Normal"/>
        <w:rPr/>
      </w:pPr>
      <w:r>
        <w:rPr/>
        <w:t>感谢军训，它教会了我坚持。当汗水肆无忌惮地顺着我的头发与脸蛋落下，当刺眼的阳光几乎让我睁不开眼睛，当两腿发麻找不到知觉，有那么一刻，我想过放弃。军训太累了</w:t>
      </w:r>
      <w:r>
        <w:rPr/>
        <w:t>!</w:t>
      </w:r>
      <w:r>
        <w:rPr/>
        <w:t>尤其是站军姿。有的同学经不住炎日的烘烤，晕倒了，被教官抱到树底下急救</w:t>
      </w:r>
      <w:r>
        <w:rPr/>
        <w:t>;</w:t>
      </w:r>
      <w:r>
        <w:rPr/>
        <w:t>有的同学禁不住煎熬身体在左摇右晃。我多么想迈步向前方树荫下跑去，喝一口清甜的矿泉水，脱下这笨重的军服，享受阵阵微风带来的清凉感觉</w:t>
      </w:r>
      <w:r>
        <w:rPr/>
        <w:t>!</w:t>
      </w:r>
      <w:r>
        <w:rPr/>
        <w:t>忽然，一道严厉的声音在我耳边响起，是教官，他就站在我的面前</w:t>
      </w:r>
      <w:r>
        <w:rPr/>
        <w:t>!</w:t>
      </w:r>
      <w:r>
        <w:rPr/>
        <w:t>似乎看出我的分神，教官严厉地对我说：“挺住了，两眼直视前方，不要分散注意力</w:t>
      </w:r>
      <w:r>
        <w:rPr/>
        <w:t>!”</w:t>
      </w:r>
      <w:r>
        <w:rPr/>
        <w:t>不经意间，我瞧见了教官额头渗出的豆大的汗水，他和我们一样，站在炎炎烈日下，嗓子已变得沙哑。比起教官，我们受这点苦算得了什么</w:t>
      </w:r>
      <w:r>
        <w:rPr/>
        <w:t>!</w:t>
      </w:r>
      <w:r>
        <w:rPr/>
        <w:t>想到这，我又重新挺直了腰。军训，锻炼的不但是我们的</w:t>
      </w:r>
      <w:r>
        <w:rPr/>
        <w:t>.</w:t>
      </w:r>
      <w:r>
        <w:rPr/>
        <w:t>身体，还有我们的意志，作为一名合格的“军人”，我们就应当有铁一般的精神</w:t>
      </w:r>
      <w:r>
        <w:rPr/>
        <w:t>!</w:t>
      </w:r>
    </w:p>
    <w:p>
      <w:pPr>
        <w:pStyle w:val="Normal"/>
        <w:rPr/>
      </w:pPr>
      <w:r>
        <w:rPr/>
        <w:t>感谢军训，让我懂得了集体的力量。为了在军训总结大会上有一个好的表现，我们进行最后一个项目：齐步走。别看这个动作很简单，做起来才感到困难。齐步走讲究的，是整齐一致，这就意味着我们全部四十多人都要摆相同的姿势，迈相同的步伐，走相同的方向。为了达到预想的效果，我们挽着手，一遍又一遍沿着操场苦练着，不到最后一刻决不离场</w:t>
      </w:r>
      <w:r>
        <w:rPr/>
        <w:t>!</w:t>
      </w:r>
      <w:r>
        <w:rPr/>
        <w:t>独木不成林，一个人的力量是有限的，而一群人的力量是强大的。当我们手挽手，迈着有力的步伐前进时，我分明感觉到，大家的心是连在一起的</w:t>
      </w:r>
      <w:r>
        <w:rPr/>
        <w:t>;</w:t>
      </w:r>
      <w:r>
        <w:rPr/>
        <w:t>当整齐一致的脚步声在耳边响起，我知道，我们都怀着相同的目的：为集体荣誉而战</w:t>
      </w:r>
      <w:r>
        <w:rPr/>
        <w:t>!</w:t>
      </w:r>
      <w:r>
        <w:rPr/>
        <w:t>军训，让我们融为一体，正如教官所说：“你不是一个人，你的一举一动，都牵及集体，都决定集体的成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磨练了我的意志</w:t>
      </w:r>
      <w:r>
        <w:rPr/>
        <w:t>;</w:t>
      </w:r>
      <w:r>
        <w:rPr/>
        <w:t>感谢军训，加强了我的集体荣誉感</w:t>
      </w:r>
      <w:r>
        <w:rPr/>
        <w:t>;</w:t>
      </w:r>
      <w:r>
        <w:rPr/>
        <w:t>感谢军训，让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