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典礼学校领导致辞"/>
      <w:r>
        <w:rPr/>
        <w:t>中职毕业典礼学校领导致辞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们最后一次相聚在这里，以后我们就要分道扬镳了，未来我们可能就很少有机会能够这么全的相聚在一起，此刻我站在这里也感觉非常的不舍，内心的心情也是非常的负责，我们在</w:t>
      </w:r>
      <w:r>
        <w:rPr/>
        <w:t>__</w:t>
      </w:r>
      <w:r>
        <w:rPr/>
        <w:t>学校也有了三年的时间，三年，时间并不算很短，但是又感觉一瞬间就过去了，好像自己还有很多没有完成的事情还需要自己去做，但是又好像已经完成的差不多了，我相信，这三年的时间，我们都成长了很多，知识面也得到了一定的丰富，精神世界也得到来一定的充实，我们自己的很多缺陷和思想都得到了一定的完善。</w:t>
      </w:r>
    </w:p>
    <w:p>
      <w:pPr>
        <w:pStyle w:val="Normal"/>
        <w:rPr/>
      </w:pPr>
      <w:r>
        <w:rPr/>
        <w:t>我们从三年前相聚在这里开始，我们就应该懂得自己的目标和方向是什么，尽管我们没有度过高中紧张的三年的学习，但是我们依旧来到了这里，为自己的目标和方向而努力。当然，在学校所学的东西和所有的收获每个人都是不一样的，但是未来，我们在离开这个学校之后。我们的选择和所需要经历和遇到的也都不一样，但是不管怎么样，我们都需要去经过一段时间的磨炼，我们所坚持的无非都是希望自己的未来是美好的，自己的努力可以得到相应的回报。我们马上就要离开学校了，离开校园的庇佑。去往职场和社会上，哪怕我们知道前路会很坎坷，但是我们还是会义无反顾的往前走，因为我们都清楚的知道这是我们所要经历，所以在这里，我也希望我们学校的所有学生以及我自己都能够在离开学校之后，保持自己的初心。保证自己在之后遇到困难之后都可以迎难而上，绝不退缩，要始终相信只有足够的坚持和努力，最后的胜利才是属于我们自己的。所以我们也要去认真的对待生活和职场当中所遇到的所有的事情，足够的热爱生活，将自己在学校所学到的和收获的东西合理的运用到生活当中，相信我们</w:t>
      </w:r>
      <w:r>
        <w:rPr/>
        <w:t>__</w:t>
      </w:r>
      <w:r>
        <w:rPr/>
        <w:t>学校的所有的学生都可以在生活中坚持自我。</w:t>
      </w:r>
    </w:p>
    <w:p>
      <w:pPr>
        <w:pStyle w:val="Normal"/>
        <w:rPr/>
      </w:pPr>
      <w:r>
        <w:rPr/>
        <w:t>最后，我也想要代表我们全体的学生，向教了我们三年的老师以及学校的全体老师说一声谢谢，感谢你们的栽培和照顾，同时也感谢你们三年以来的付出，在之后，我们一定会带着你们对我们的期许和希望，一步一步的往前进，绝对不会让你们失望的，更不会辜负你们的期待，请你们放心。</w:t>
      </w:r>
    </w:p>
    <w:p>
      <w:pPr>
        <w:pStyle w:val="Normal"/>
        <w:rPr/>
      </w:pPr>
      <w:r>
        <w:rPr/>
        <w:t>毕业愉快，</w:t>
      </w:r>
      <w:r>
        <w:rPr/>
        <w:t>__</w:t>
      </w:r>
      <w:r>
        <w:rPr/>
        <w:t>学校的所有毕业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