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新使命续航新征程演讲稿"/>
      <w:r>
        <w:rPr/>
        <w:t>践行新使命续航新征程演讲稿</w:t>
      </w:r>
      <w:bookmarkEnd w:id="0"/>
    </w:p>
    <w:p>
      <w:pPr>
        <w:pStyle w:val="Normal"/>
        <w:rPr/>
      </w:pPr>
      <w:r>
        <w:rPr/>
        <w:t>今年是新中国成立</w:t>
      </w:r>
      <w:r>
        <w:rPr/>
        <w:t>70</w:t>
      </w:r>
      <w:r>
        <w:rPr/>
        <w:t>年，家乡的每一寸土地都绽放出耀眼的光芒，家乡父老乡亲的一个个梦想，在花开花落中悄然实现。我的梦想，总在车轮滚动中实现，在梦想实现的同时，我更品尝着幸福的味道。</w:t>
      </w:r>
    </w:p>
    <w:p>
      <w:pPr>
        <w:pStyle w:val="Normal"/>
        <w:rPr/>
      </w:pPr>
      <w:r>
        <w:rPr/>
        <w:t>我小时候的幸福是在妈妈自行车车轮滚动中实现的。</w:t>
      </w:r>
    </w:p>
    <w:p>
      <w:pPr>
        <w:pStyle w:val="Normal"/>
        <w:rPr/>
      </w:pPr>
      <w:r>
        <w:rPr/>
        <w:t>我是在改革开放的</w:t>
      </w:r>
      <w:r>
        <w:rPr/>
        <w:t>1979</w:t>
      </w:r>
      <w:r>
        <w:rPr/>
        <w:t>年出生的。记得小时候，妈妈在小镇上的一家商场工作，要很晚才回家。因为工作单位离我家很远，爱妈妈的爸爸不放心她，于是不顾一天工作后的劳累和疲倦，骑着自行车载着我在漆黑的路上前行，去接妈妈。自行车的速度并不是很快，来往这段时间对我来说异常的漫长，导致回家路上我老抵不住周公的邀请，迷迷糊糊地睡起觉来。爸爸怕我睡着后一不小心滚下车，就不停地唤我名字，有时故意对我说“到家了”。自行车的车轮里滚动出了我家的幸福。</w:t>
      </w:r>
    </w:p>
    <w:p>
      <w:pPr>
        <w:pStyle w:val="Normal"/>
        <w:rPr/>
      </w:pPr>
      <w:r>
        <w:rPr/>
        <w:t>后来，爸爸给妈妈买了辆助力自行车，纯白色的身子，非常漂亮。妈妈用那漂亮的自行车送我去学校。助力车前身较长，脚踏板上恰巧可以放下一个塑料小板凳。我坐在这个座位上，简直就是掉进了幸福的小蜜罐里。如果遇到刮风下雨的恶劣天气，雨披前后一搭，妈妈胳膊和腿一夹，就把风雨全挡在外了。助力车的车轮里滚动出了母亲的自豪。</w:t>
      </w:r>
    </w:p>
    <w:p>
      <w:pPr>
        <w:pStyle w:val="Normal"/>
        <w:rPr/>
      </w:pPr>
      <w:r>
        <w:rPr/>
        <w:t>而长大后，我的幸福是在各种车子的车轮滚动中实现的。</w:t>
      </w:r>
    </w:p>
    <w:p>
      <w:pPr>
        <w:pStyle w:val="Normal"/>
        <w:rPr/>
      </w:pPr>
      <w:r>
        <w:rPr/>
        <w:t>20</w:t>
      </w:r>
      <w:r>
        <w:rPr/>
        <w:t>岁那年，青春的我认识了她。那时候谁家要是有辆自行车，就算是一件挺风光的事了。在商场挑来挑去，我们最终买了一辆“永久”牌自行车。回来的时候，我带着她，她坐在车后座上，轻轻搂着我的腰，我们的脸都红了，一种幸福的感觉令我们陶醉。这辆车伴着我们恋爱，结婚，有了儿子。</w:t>
      </w:r>
    </w:p>
    <w:p>
      <w:pPr>
        <w:pStyle w:val="Normal"/>
        <w:rPr/>
      </w:pPr>
      <w:r>
        <w:rPr/>
        <w:t>我</w:t>
      </w:r>
      <w:r>
        <w:rPr/>
        <w:t>30</w:t>
      </w:r>
      <w:r>
        <w:rPr/>
        <w:t>岁那年，陪妻子去商场买摩托车。骑上崭新的“嘉陵”，心情极好。虽然我们已到而立之年，但浪漫依然在生活中流转。我常带妻子去兜风。因为我们知道，爱情需要更新，我们需要有自己的空间。</w:t>
      </w:r>
    </w:p>
    <w:p>
      <w:pPr>
        <w:pStyle w:val="Normal"/>
        <w:rPr/>
      </w:pPr>
      <w:r>
        <w:rPr/>
        <w:t>现在我</w:t>
      </w:r>
      <w:r>
        <w:rPr/>
        <w:t>40</w:t>
      </w:r>
      <w:r>
        <w:rPr/>
        <w:t>岁，在外地工作的我一回到家，妻子就唠叨着去</w:t>
      </w:r>
      <w:r>
        <w:rPr/>
        <w:t>4S</w:t>
      </w:r>
      <w:r>
        <w:rPr/>
        <w:t>店买轿车。左看右看，全家人一起看中了奥迪。但</w:t>
      </w:r>
      <w:r>
        <w:rPr/>
        <w:t>30</w:t>
      </w:r>
      <w:r>
        <w:rPr/>
        <w:t>多万的车款让我犹豫起来。我们走进另一家汽车专卖店。好漂亮的别克，</w:t>
      </w:r>
      <w:r>
        <w:rPr/>
        <w:t>10</w:t>
      </w:r>
      <w:r>
        <w:rPr/>
        <w:t>万元钱就可以搞定。我跟老婆、孩子一商量，思想竟然高度统一，都同意买这车。于是，办好手续，交了钱。回家安心等候。一周后，专卖店的人打电话说车到了。全家人开心地去了店里，取了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月光族，到走上小康之路，还拥有了自己的私家车。我们做梦都不曾想到的事情，如今都变成了美丽的现实。每当从漂亮的新宅里走出，乘上私家车，奔驰在宽广大道上时，我真的感到生活好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