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物实验室工作计划范文"/>
      <w:r>
        <w:rPr/>
        <w:t>中学生物实验室工作计划范文</w:t>
      </w:r>
      <w:bookmarkEnd w:id="0"/>
    </w:p>
    <w:p>
      <w:pPr>
        <w:pStyle w:val="Normal"/>
        <w:rPr/>
      </w:pPr>
      <w:r>
        <w:rPr/>
        <w:t>生物实验是学生学习生物知识的必要途径，实验教学是生物教学中的一个重要组成部分。在本学期为了使赣榆一中的生物实验教学有一个好的效果，为了巩固上学期的工作成果，全面有效地开展生物实验教学，更好地提高学生的生物学素养和能力，根据学校的工作计划，结合我室的具体情况，特制定本计划：</w:t>
      </w:r>
    </w:p>
    <w:p>
      <w:pPr>
        <w:pStyle w:val="Normal"/>
        <w:rPr/>
      </w:pPr>
      <w:r>
        <w:rPr/>
        <w:t>1</w:t>
      </w:r>
      <w:r>
        <w:rPr/>
        <w:t>、认真看书学习，多掌握一些生物实验方面的知识，取人之长，以补己之短。借鉴别人的经验、已经比较成形的模型，结合自己的实际情况设计一些简单明了的实验改进实验教学。增强学生学习生物的兴趣，尤其注重学生的动手动脑的能力，发展学生的智力。</w:t>
      </w:r>
    </w:p>
    <w:p>
      <w:pPr>
        <w:pStyle w:val="Normal"/>
        <w:rPr/>
      </w:pPr>
      <w:r>
        <w:rPr/>
        <w:t>1</w:t>
      </w:r>
      <w:r>
        <w:rPr/>
        <w:t>、根据课标要求，结合教材和地方实际情况，拟定本学期演示实验和分组实验目录。根据实验目录，制定实验耗材的采购计划。</w:t>
      </w:r>
    </w:p>
    <w:p>
      <w:pPr>
        <w:pStyle w:val="Normal"/>
        <w:rPr/>
      </w:pPr>
      <w:r>
        <w:rPr/>
        <w:t>2</w:t>
      </w:r>
      <w:r>
        <w:rPr/>
        <w:t>、系统把握每一个实验的要点、重点，同时多操作多训练，加强实际操作能力，做到训练有素。并做好生物模型标本和浸泡标本养护防腐工作。</w:t>
      </w:r>
    </w:p>
    <w:p>
      <w:pPr>
        <w:pStyle w:val="Normal"/>
        <w:rPr/>
      </w:pPr>
      <w:r>
        <w:rPr/>
        <w:t>3</w:t>
      </w:r>
      <w:r>
        <w:rPr/>
        <w:t>、进一步加强生物实验室内部建设。加强生物实验室安全、卫生、纪律的管理。强化安全意识，确保实验室安全。做好实验室、仪器室防火、防触电、防盗工作，杜绝事故发生。管好、用好实验室的一器一物，定期对仪器进行保养和维修，充分发挥各种仪器、物品的作用。同时节约每一分开支，大力提倡节约之风，为学校开源节流。</w:t>
      </w:r>
    </w:p>
    <w:p>
      <w:pPr>
        <w:pStyle w:val="Normal"/>
        <w:rPr/>
      </w:pPr>
      <w:r>
        <w:rPr/>
        <w:t>、加强实验教学，积极准备实验，强化操作训练，在实验教学中，进行有效的组织、监督、准备、指导等项工作。力争让每个学生都能独立完成学生实验。使演示实验、分组实验开出率均达</w:t>
      </w:r>
      <w:r>
        <w:rPr/>
        <w:t>100%</w:t>
      </w:r>
      <w:r>
        <w:rPr/>
        <w:t>。在做好课内实验的同时，合理安排时间，认真组织好学生，指导学生做好课外实验，实验室定期向学生开放，使更多的学生有更多的机会和时间得到充分锻炼，使学生的实际操作能力、动脑能力大大增强。从而充分发挥实验室的功效，有力提高学生各方面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完善各种表、卡、册，做到帐、卡、物一一对应，做好实验室工作各种文件的归档、整理工作，提高科学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