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据丢失证明范文_票据遗失证明模板"/>
      <w:r>
        <w:rPr/>
        <w:t>单据丢失证明范文</w:t>
      </w:r>
      <w:r>
        <w:rPr/>
        <w:t>_</w:t>
      </w:r>
      <w:r>
        <w:rPr/>
        <w:t>票据遗失证明模板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我单位保管不慎，误将</w:t>
      </w:r>
      <w:r>
        <w:rPr/>
        <w:t>***</w:t>
      </w:r>
      <w:r>
        <w:rPr/>
        <w:t>票据遗失</w:t>
      </w:r>
      <w:r>
        <w:rPr/>
        <w:t>(</w:t>
      </w:r>
      <w:r>
        <w:rPr/>
        <w:t>票号</w:t>
      </w:r>
      <w:r>
        <w:rPr/>
        <w:t>***********)</w:t>
      </w:r>
      <w:r>
        <w:rPr/>
        <w:t>，现声明作废，特出此证明。</w:t>
      </w:r>
    </w:p>
    <w:p>
      <w:pPr>
        <w:pStyle w:val="Normal"/>
        <w:rPr/>
      </w:pPr>
      <w:r>
        <w:rPr/>
        <w:t>*****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