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央经济工作会议心得体会"/>
      <w:r>
        <w:rPr/>
        <w:t>2023</w:t>
      </w:r>
      <w:r>
        <w:rPr/>
        <w:t>中央经济工作会议心得体会</w:t>
      </w:r>
      <w:bookmarkEnd w:id="0"/>
    </w:p>
    <w:p>
      <w:pPr>
        <w:pStyle w:val="Normal"/>
        <w:rPr/>
      </w:pPr>
      <w:r>
        <w:rPr/>
        <w:t>会议指出：推进结构性改革，必须依靠全面深化改革。要加大重要领域和关键环节改革力度，推出一批具有重大牵引作用的改革举措</w:t>
      </w:r>
    </w:p>
    <w:p>
      <w:pPr>
        <w:pStyle w:val="Normal"/>
        <w:rPr/>
      </w:pPr>
      <w:r>
        <w:rPr/>
        <w:t>中国</w:t>
      </w:r>
      <w:r>
        <w:rPr/>
        <w:t>(</w:t>
      </w:r>
      <w:r>
        <w:rPr/>
        <w:t>海南</w:t>
      </w:r>
      <w:r>
        <w:rPr/>
        <w:t>)</w:t>
      </w:r>
      <w:r>
        <w:rPr/>
        <w:t>改革发展研究院院长迟福林表示，作为承上启下的关键一年，承接“十二五”、开启“十三五”，</w:t>
      </w:r>
      <w:r>
        <w:rPr/>
        <w:t>2016</w:t>
      </w:r>
      <w:r>
        <w:rPr/>
        <w:t>年改革与发展的任务尤为关键。</w:t>
      </w:r>
    </w:p>
    <w:p>
      <w:pPr>
        <w:pStyle w:val="Normal"/>
        <w:rPr/>
      </w:pPr>
      <w:r>
        <w:rPr/>
        <w:t>像促进过剩产能有效化解，促进产业优化重组，坚持创新驱动发展，着力补齐短板等，这些都需要坚定改革信念，建立改革激励机制，鼓励地方改革试验，形成全面深化改革的大环境，闯出一条以结构性改革化解结构性矛盾的新路子。</w:t>
      </w:r>
    </w:p>
    <w:p>
      <w:pPr>
        <w:pStyle w:val="Normal"/>
        <w:rPr/>
      </w:pPr>
      <w:r>
        <w:rPr/>
        <w:t>会议强调，要加大重要领域和关键环节改革力度，推出一批具有重大牵引作用的改革举措。而大力推进国有企业改革、加快财税体制改革和金融体制改革等，正是全面深化改革的关键和重点。我们当前既面临稳增长、调结构的压力，也面临经济转型升级的重要机遇，需要改革来发挥牵引作用。在去产能的过程中加快国有企业改革，对于推动制造业由生产型向服务型转变，对于激发企业活力，都有重大影响。加快财税体制改革，有利于减轻企业负担，划分中央和地方事权和支出责任，使得事权与财权相匹配，有利于地方发展，也有利于提高财政运行效率。此外，为适应金融混业经营新趋势，加快推进由分业监管向综合监管的监管体制转变，对经济转型升级也具有重大影响。</w:t>
      </w:r>
    </w:p>
    <w:p>
      <w:pPr>
        <w:pStyle w:val="Normal"/>
        <w:rPr/>
      </w:pPr>
      <w:r>
        <w:rPr/>
        <w:t>推进改革，还应加强以服务业市场开放为重点的市场化改革。要放开服务业价格的管制，打破服务业领域的行政垄断和市场垄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得强调的是，形成全面深化改革的大环境，政府是关键。要进一步推进简政放权，推进监管转型，才能激活市场、解放企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