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会计专员的职责范本"/>
      <w:r>
        <w:rPr/>
        <w:t>成本会计专员的职责范本</w:t>
      </w:r>
      <w:bookmarkEnd w:id="0"/>
    </w:p>
    <w:p>
      <w:pPr>
        <w:pStyle w:val="Normal"/>
        <w:rPr/>
      </w:pPr>
      <w:r>
        <w:rPr/>
        <w:t>1</w:t>
      </w:r>
      <w:r>
        <w:rPr/>
        <w:t>、负责各公司成本费用类凭证审核及入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成本主管做好各公司成本核算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填制各公司内部经营情况表成本费用部分</w:t>
      </w:r>
      <w:r>
        <w:rPr/>
        <w:t>;</w:t>
      </w:r>
    </w:p>
    <w:p>
      <w:pPr>
        <w:pStyle w:val="Normal"/>
        <w:rPr/>
      </w:pPr>
      <w:r>
        <w:rPr/>
        <w:t>、协助成本主管做好</w:t>
      </w:r>
      <w:r>
        <w:rPr/>
        <w:t>ERP</w:t>
      </w:r>
      <w:r>
        <w:rPr/>
        <w:t>材料入库、出库、产品入库、出库单据的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月检查各公司仓库台账的合理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月收集各公司所耗用的料、工、费，为成本核算提供基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及时完成领导布置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