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承诺书2023最新参考"/>
      <w:r>
        <w:rPr/>
        <w:t>保安工作承诺书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保安工作承诺书我承诺：严格遵守保安工作管理制度，自觉履行保安岗职责，认真做好本责任区域的各项巡视检查和督促工作，保证不脱岗、不擅自离岗，工作时段不喝酒、不聚合、如有违反愿意接受公司的处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