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社会实践活动最新"/>
      <w:r>
        <w:rPr/>
        <w:t>自我鉴定社会实践活动最新</w:t>
      </w:r>
      <w:bookmarkEnd w:id="0"/>
    </w:p>
    <w:p>
      <w:pPr>
        <w:pStyle w:val="Normal"/>
        <w:rPr/>
      </w:pPr>
      <w:r>
        <w:rPr/>
        <w:t>综合实践活动的实施，是面向学生完整的生活领域，既关注学生现实需要，尊重学生的兴趣和爱好，又兼顾学生长远发展。它给了学生一个广阔的天地，让学生有机会走出课堂，到大自然、到社会中去学习科学知识，为学生的发展带给了开放的空间，并在活动不断深化的过程中实现学生个性的张扬和健康发展。综合实践活动的产生既适应了学生个性发展的需要，又适应了社会发展的需求。每一个学生的个性发展都具有独特性、具体性，每一个学生都有自我的需要、兴趣和特长，都有自我的认知方式和学习方式，综合实践活动为每一个学生个性的充分发展创造了空间。当今社会变迁日速，产生了一系列新的问题，如环境问题、道德问题、国际理解问题、信息科技问题等等，这些问题都具有跨学科的性质，综合实践活动为学生参与、探究、理解这些新的社会问题带给了机会。为了促进学生树立探究和创新意识，学会科学研究的方法，发展综合运用知识的潜力，构成初步的生活和生产技能及利用信息技术的意识，培养学生的职责感，实现由活动课、劳技课向综合实践活动的拓展。本学期，我校按照综合实践活动课程实施方案，全面开设综合实践活动课程并收到良好的效果。为了为以后的工作带给借鉴，特对本学期工作做简单回顾与鉴定。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作为初次接触综合实践活动的三年级教师，我们认真学习新课程标准，明确了综合实践活动课程的实施目标，引导本年级学生走进综合实践活动这一门新课程。为了更好地引导学生走近“综合实践活动”，平时我们认真学习了综合实践活动的有关理论丛书，坚持讨论活动中出现的问题。综合实践活动课程的开设到达了预想目标，且趋于完善，我们全体师生会让这学科逐步向构成比较完整规范的校本课程努力。</w:t>
      </w:r>
    </w:p>
    <w:p>
      <w:pPr>
        <w:pStyle w:val="Normal"/>
        <w:rPr/>
      </w:pPr>
      <w:r>
        <w:rPr/>
        <w:t>二、、综合实践活动课程是师生共同成长的摇篮</w:t>
      </w:r>
    </w:p>
    <w:p>
      <w:pPr>
        <w:pStyle w:val="Normal"/>
        <w:rPr/>
      </w:pPr>
      <w:r>
        <w:rPr/>
        <w:t>综合实践活动课程是综合了一系列相关学科的基础知识、研究方法以及当前社会的综合性问题。当我们在活动中，应对学生那一双双渴求知识的双眼时，深深明白了“一杯水、一桶水“都早已不能满足他们的需求，教师仅有不断的学习、反思，不断地充实知识、研究方法才能适应新的课程。</w:t>
      </w:r>
    </w:p>
    <w:p>
      <w:pPr>
        <w:pStyle w:val="Normal"/>
        <w:rPr/>
      </w:pPr>
      <w:r>
        <w:rPr/>
        <w:t>在活动中，学生是最大的受益者，在好奇心和求知欲的吸引下，他们会主动的去获取知识，去查询信息，长期这样可培养良好的学习习惯。学生不仅仅能够在活动中获取知识，培养潜力，并且在思想上能够得到纯化，心灵得到升华。同时他们的实践操作潜力、分析问题的潜力、综合表达的潜力、与人交往的潜力等等方面都得到了提高。综合实践活动为他们打开了想象的翅膀，也为他们搭建了展示自我的平台。比如在《让我们的教室更美丽》这个主题活动中，到达以下几个目标：在教师的帮忙下，学习制定研究方案，参与简单的项目设计与实践</w:t>
      </w:r>
      <w:r>
        <w:rPr/>
        <w:t>;</w:t>
      </w:r>
      <w:r>
        <w:rPr/>
        <w:t>了解收集信息的几种途径，尝试用两种方法收集与主题相关的一些资料</w:t>
      </w:r>
      <w:r>
        <w:rPr/>
        <w:t>;</w:t>
      </w:r>
      <w:r>
        <w:rPr/>
        <w:t>培养良好的倾听习惯，在小组讨论中，学会表达自我的观点</w:t>
      </w:r>
      <w:r>
        <w:rPr/>
        <w:t>;</w:t>
      </w:r>
      <w:r>
        <w:rPr/>
        <w:t>学习项目设计与实施的一般方法和步骤。</w:t>
      </w:r>
    </w:p>
    <w:p>
      <w:pPr>
        <w:pStyle w:val="Normal"/>
        <w:rPr/>
      </w:pPr>
      <w:r>
        <w:rPr/>
        <w:t>三、问题和困惑</w:t>
      </w:r>
    </w:p>
    <w:p>
      <w:pPr>
        <w:pStyle w:val="Normal"/>
        <w:rPr/>
      </w:pPr>
      <w:r>
        <w:rPr/>
        <w:t>综合实践活动课对我们来说还是全新的领域，由于我们的理论水平、实践潜力不足，在实施过程中存在一些问题。</w:t>
      </w:r>
    </w:p>
    <w:p>
      <w:pPr>
        <w:pStyle w:val="Normal"/>
        <w:rPr/>
      </w:pPr>
      <w:r>
        <w:rPr/>
        <w:t>宣传舆论工作未做好，社会氛围未能构成。社会、家长不清楚、不理解、不支持，活动初期，觉得这学科不重要，有这些观念的家长人数不少。但相信，透过我们的努力，会得到更多家长的支持，我们也会在舆论宣传方面做得更细致，更彻底。</w:t>
      </w:r>
    </w:p>
    <w:p>
      <w:pPr>
        <w:pStyle w:val="Normal"/>
        <w:rPr/>
      </w:pPr>
      <w:r>
        <w:rPr/>
        <w:t>综合实践活动课这门课程是由数学教师兼任的，说实话，我们没有更多的精力放在这门学科上，只能尽力而为。此外，综合实践活动课是一门综合课程，一个课题可能要涉及到各个学科各个门类的知识，有许多问题教师根本无法解决，众人拾柴火焰高，我们需一齐努力，一齐提高</w:t>
      </w:r>
      <w:r>
        <w:rPr/>
        <w:t>!</w:t>
      </w:r>
    </w:p>
    <w:p>
      <w:pPr>
        <w:pStyle w:val="Normal"/>
        <w:rPr/>
      </w:pPr>
      <w:r>
        <w:rPr/>
        <w:t>虽然在活动实施过程中，遇到了这样那样诸多问题，但我们毕竟迈出了坚实的一步，相信在上级主管部门的领导下，随着活动的不断深入，综合实践活动课必将驶入我校高速运行的快车道。</w:t>
      </w:r>
    </w:p>
    <w:p>
      <w:pPr>
        <w:pStyle w:val="Normal"/>
        <w:rPr/>
      </w:pPr>
      <w:r>
        <w:rPr/>
        <w:t>一个学期是有些长的，能够有那么多个星期给我们开展活动</w:t>
      </w:r>
      <w:r>
        <w:rPr/>
        <w:t>;</w:t>
      </w:r>
      <w:r>
        <w:rPr/>
        <w:t>一个学期又是短的，每到鉴定时，总发觉开展过的每一个活动还近在眼前。不论学期长短，扎扎实实地开展好每一次活动才是最重要的。相信只要有捧着一颗心来，不带半根草去的思想，我们的教育才会越来越尽人意，综合实践活动也会越来越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坛枝繁叶茂，风景这边独好。我们深信，在未来的日子里，我们的综合实践活动必须会绿荫满地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