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_篮球比赛闭幕式致辞"/>
      <w:r>
        <w:rPr/>
        <w:t>篮球赛闭幕式讲话</w:t>
      </w:r>
      <w:r>
        <w:rPr/>
        <w:t>_</w:t>
      </w:r>
      <w:r>
        <w:rPr/>
        <w:t>篮球比赛闭幕式致辞</w:t>
      </w:r>
      <w:bookmarkEnd w:id="0"/>
    </w:p>
    <w:p>
      <w:pPr>
        <w:pStyle w:val="Normal"/>
        <w:rPr/>
      </w:pPr>
      <w:r>
        <w:rPr/>
        <w:t>各位领导，教练员、裁判员、运动员们：</w:t>
      </w:r>
    </w:p>
    <w:p>
      <w:pPr>
        <w:pStyle w:val="Normal"/>
        <w:rPr/>
      </w:pPr>
      <w:r>
        <w:rPr/>
        <w:t>为期十七天的衡水学院</w:t>
      </w:r>
      <w:r>
        <w:rPr/>
        <w:t>xx</w:t>
      </w:r>
      <w:r>
        <w:rPr/>
        <w:t>年大学生田径运动会篮球赛，在紧张、热烈的气氛中圆满结束。我谨代表衡水学院院团委向所有的参赛运动员表示热烈的祝贺</w:t>
      </w:r>
      <w:r>
        <w:rPr/>
        <w:t>!</w:t>
      </w:r>
      <w:r>
        <w:rPr/>
        <w:t>同时也借此机会感谢大家对本次篮球比赛的支持和参与。</w:t>
      </w:r>
    </w:p>
    <w:p>
      <w:pPr>
        <w:pStyle w:val="Normal"/>
        <w:rPr/>
      </w:pPr>
      <w:r>
        <w:rPr/>
        <w:t>十七天的时间虽然短暂，但我们始终忘不了球员们在球场上矫健的身影和顽强拼搏的精神。忘不了无数的观众对篮球运动的呐喊助威和热爱。也忘不了裁判、领队和全体工作人员对本次比赛始终不渝的支持与配合。</w:t>
      </w:r>
    </w:p>
    <w:p>
      <w:pPr>
        <w:pStyle w:val="Normal"/>
        <w:rPr/>
      </w:pPr>
      <w:r>
        <w:rPr/>
        <w:t>本次篮球比赛各学院代表队在秉持“友谊第一，比赛第二”和“重在参与、重在学习、重在提高、重在娱乐”的原则下，赛出了水平，赛出了风格，赛出了友谊。特别是各位球员在球场上的顽强斗志，体现了我们当代大学生“争创一流，敢于拼搏”的精神风貌。各学院代表队经过激烈的比赛，给我们每一位观众留下了精彩的回忆，正是大家的积极参与和努力</w:t>
      </w:r>
      <w:r>
        <w:rPr/>
        <w:t>,</w:t>
      </w:r>
      <w:r>
        <w:rPr/>
        <w:t>让衡水学院</w:t>
      </w:r>
      <w:r>
        <w:rPr/>
        <w:t>xx</w:t>
      </w:r>
      <w:r>
        <w:rPr/>
        <w:t>年大学生田径运动会篮球赛圆满成功。</w:t>
      </w:r>
    </w:p>
    <w:p>
      <w:pPr>
        <w:pStyle w:val="Normal"/>
        <w:rPr/>
      </w:pPr>
      <w:r>
        <w:rPr/>
        <w:t>最后，我再一次向参加此次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