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乒乓球比赛开幕式讲话"/>
      <w:r>
        <w:rPr/>
        <w:t>领导乒乓球比赛开幕式讲话</w:t>
      </w:r>
      <w:bookmarkEnd w:id="0"/>
    </w:p>
    <w:p>
      <w:pPr>
        <w:pStyle w:val="Normal"/>
        <w:rPr/>
      </w:pPr>
      <w:r>
        <w:rPr/>
        <w:t>各位领导、运动员、裁判员，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迎来了新区首届职工乒乓球比赛。首先，我代表新区党工委、管委会向这次比赛的如期举行表示热烈祝贺</w:t>
      </w:r>
      <w:r>
        <w:rPr/>
        <w:t>!</w:t>
      </w:r>
      <w:r>
        <w:rPr/>
        <w:t>向为筹备比赛的教体局及新区二小工作人员表示衷心的感谢</w:t>
      </w:r>
      <w:r>
        <w:rPr/>
        <w:t>!</w:t>
      </w:r>
      <w:r>
        <w:rPr/>
        <w:t>向刻苦训练、积极参赛的乒乓球爱好者表示亲切问候</w:t>
      </w:r>
      <w:r>
        <w:rPr/>
        <w:t>!</w:t>
      </w:r>
    </w:p>
    <w:p>
      <w:pPr>
        <w:pStyle w:val="Normal"/>
        <w:rPr/>
      </w:pPr>
      <w:r>
        <w:rPr/>
        <w:t>乒乓球是我国的国球，有着广泛的群众基础。近年来，随着新区教育体育事业的蓬勃发展，这项喜闻乐见的运动项目备受青睐，参与的人数逐年增加，技术水平逐步提高。如今，乒乓球运动已经成为新区开展全民健身运动的一项重要内容。今天的比赛，就是为了更好地贯彻落实全国“亿万青少年阳光体育运动”的要求，调动广大乒乓球爱好者参与健身运动的极积性，从而达到增强体质、振奋精神、凝聚力量的作用，使广大乒乓球爱好者能以昂扬的斗志，饱满的热情，强健的体魄为新区增强核心竞争力作出更大的贡献</w:t>
      </w:r>
      <w:r>
        <w:rPr/>
        <w:t>!</w:t>
      </w:r>
      <w:r>
        <w:rPr/>
        <w:t>为此，我希望全体运动员、教练员、裁判员和工作人员遵循“更快、更高、更强”的体育精神和“公开、公正、公平”的竞赛原则，大力弘扬体育风尚，赛出友谊、赛出风格，赛出水平</w:t>
      </w:r>
      <w:r>
        <w:rPr/>
        <w:t>!</w:t>
      </w:r>
    </w:p>
    <w:p>
      <w:pPr>
        <w:pStyle w:val="Normal"/>
        <w:rPr/>
      </w:pPr>
      <w:r>
        <w:rPr/>
        <w:t>最后，预祝各代表队取得优异成绩，祝新区体育事业再上新台阶</w:t>
      </w:r>
      <w:r>
        <w:rPr/>
        <w:t>!</w:t>
      </w:r>
      <w:r>
        <w:rPr/>
        <w:t>祝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