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黄山导游词400字作文"/>
      <w:r>
        <w:rPr/>
        <w:t>关于黄山导游词</w:t>
      </w:r>
      <w:r>
        <w:rPr/>
        <w:t>400</w:t>
      </w:r>
      <w:r>
        <w:rPr/>
        <w:t>字作文</w:t>
      </w:r>
      <w:bookmarkEnd w:id="0"/>
    </w:p>
    <w:p>
      <w:pPr>
        <w:pStyle w:val="Normal"/>
        <w:rPr/>
      </w:pPr>
      <w:r>
        <w:rPr/>
        <w:t>大家好，我是你们的导游——吴导，今天就由我来给大家讲解黄山的风景名胜。提起黄山，大家一定不陌生吧，因为有一句名言是描写黄山的：“五岳归来不看山，黄山归来岳。”</w:t>
      </w:r>
    </w:p>
    <w:p>
      <w:pPr>
        <w:pStyle w:val="Normal"/>
        <w:rPr/>
      </w:pPr>
      <w:r>
        <w:rPr/>
        <w:t>大家顺着我的手往前看，前面的这座山峰叫做炼丹峰，关于炼丹峰的由来，有一个故事，大家来听一听吧：相传，我们的祖先轩辕黄帝最初见到黄山时，便被它秀丽的风景所倾倒。这儿的山峰很高很高，高出云头，这儿的山谷很徒很深，深到海底。黄帝带着术士容成子和仙人浮丘到这里游玩，他们感到这里有仙气，是炼神丹妙药的好地方，就住在山上炼起丹来。他们先在一座山峰上炼，后来又在温泉附近的山洞里炼，他们在溪水里的一块石头上炼。炼呀、磨呀、研呀，竟然把这块石头磨出了一个洞，像一口小小的石上井。最后，轩辕黄帝和容成子，浮丘公终于把神丹炼出来了。当年炼丹的那座山峰，现在叫做炼丹峰，当年炼丹的那块石头上的小洞，现在叫丹井，这就是炼丹峰的由来。</w:t>
      </w:r>
    </w:p>
    <w:p>
      <w:pPr>
        <w:pStyle w:val="Normal"/>
        <w:rPr/>
      </w:pPr>
      <w:r>
        <w:rPr/>
        <w:t>大家再向前看，这就是黄山的四绝之一——奇松。黄山延绵数百里，比比皆是松。忽悬、忽横、忽卧、忽起。“无树非松，无石不松，无松不奇。”最著名的黄山松有：迎客松、送客松、蒲团松、黑虎松、探海松、卧龙松、团结松、龙爪松、竖琴松、陪客松——这就是黄山的十大名松。以石为母，顽强的扎根于巨岩裂缝。黄山松的种子能够被风送到花岗岩的裂缝中去，以无坚不摧、有缝即入的钻劲，在那里发芽、生根、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黄山之旅到此结束了，如果大家喜欢黄山，欢迎下次再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