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语心得读后感3000字"/>
      <w:r>
        <w:rPr/>
        <w:t>论语心得读后感</w:t>
      </w:r>
      <w:r>
        <w:rPr/>
        <w:t>3000</w:t>
      </w:r>
      <w:r>
        <w:rPr/>
        <w:t>字</w:t>
      </w:r>
      <w:bookmarkEnd w:id="0"/>
    </w:p>
    <w:p>
      <w:pPr>
        <w:pStyle w:val="Normal"/>
        <w:rPr/>
      </w:pPr>
      <w:r>
        <w:rPr/>
        <w:t>孔子认为，人，特别聪明和特别傻的都很少，我们大部分人都是处在中间，既不绝顶也不透顶。根据智力，他把人分为</w:t>
      </w:r>
      <w:r>
        <w:rPr/>
        <w:t>3</w:t>
      </w:r>
      <w:r>
        <w:rPr/>
        <w:t>种，一种是“上智”，天生聪明的人完全不需要学习就知晓一切</w:t>
      </w:r>
      <w:r>
        <w:rPr/>
        <w:t>;</w:t>
      </w:r>
      <w:r>
        <w:rPr/>
        <w:t>一种是“下愚”，天生愚蠢的人，无论怎么学习都没有办法</w:t>
      </w:r>
      <w:r>
        <w:rPr/>
        <w:t>;</w:t>
      </w:r>
      <w:r>
        <w:rPr/>
        <w:t>一种是“中人”，也就是指我们这样的普通人。普通人又分为</w:t>
      </w:r>
      <w:r>
        <w:rPr/>
        <w:t>2</w:t>
      </w:r>
      <w:r>
        <w:rPr/>
        <w:t>种，即“学而知之”的人，通过主动学习获取知识，第二种是“困而学之”的人，遇到自己过不去的坎，才会想起来去学。这两种人都是需要后天的学习才能得到自己想要的生活。</w:t>
      </w:r>
    </w:p>
    <w:p>
      <w:pPr>
        <w:pStyle w:val="Normal"/>
        <w:rPr/>
      </w:pPr>
      <w:r>
        <w:rPr/>
        <w:t>在论语的经典对白中我们还可以捕捉到这样一个词“圣人”。圣人又是比仁人高一个档次的了。孔子特别推崇的是圣人，但是他却不希望每个人都参照他的观点去当圣人。这是为什么呢</w:t>
      </w:r>
      <w:r>
        <w:rPr/>
        <w:t>?</w:t>
      </w:r>
      <w:r>
        <w:rPr/>
        <w:t>其实，孔子觉得自己就当不了圣人，他眼中的圣人是尧舜禹那样的先帝。首先，孔子认为，圣人必须是古代君王，他自己只不过是祖上发过迹，到孔子这一辈，已经是穷困潦倒四海为家了，更谈不上是什么君王。其次，圣人必须天资聪慧，不用学习就能明理明德，显然，孔子一生都在学习，做不成圣人。因此，一般人的标准到仁人这个档次就已经是成功了，即使不能为官吃香的喝辣的，至少也可以像孔子那样学富五车桃李天下了。他也是这么教育他学生的。</w:t>
      </w:r>
    </w:p>
    <w:p>
      <w:pPr>
        <w:pStyle w:val="Normal"/>
        <w:rPr/>
      </w:pPr>
      <w:r>
        <w:rPr/>
        <w:t>论语中一共有</w:t>
      </w:r>
      <w:r>
        <w:rPr/>
        <w:t>105</w:t>
      </w:r>
      <w:r>
        <w:rPr/>
        <w:t>个“仁”字，那何为“仁”呢</w:t>
      </w:r>
      <w:r>
        <w:rPr/>
        <w:t>?</w:t>
      </w:r>
      <w:r>
        <w:rPr/>
        <w:t>学生问孔子，孔子回答不一，往往具有针对性。比如他说“巧言令色，鲜仁矣”，对于溜须拍马的人孔子最讨厌</w:t>
      </w:r>
      <w:r>
        <w:rPr/>
        <w:t>;</w:t>
      </w:r>
      <w:r>
        <w:rPr/>
        <w:t>颜渊问仁，子曰：“克己复礼为仁。”要他克制自己，一切按照礼的规矩办事</w:t>
      </w:r>
      <w:r>
        <w:rPr/>
        <w:t>;</w:t>
      </w:r>
      <w:r>
        <w:rPr/>
        <w:t>仲弓问仁，子曰：“出门如见大宾，使民如承大祭。己所不欲，勿施于人。在邦无怨，在家无怨。”要他善待别人，承担帮助别人的义务。司马牛问仁，子曰：“仁者，其</w:t>
      </w:r>
    </w:p>
    <w:p>
      <w:pPr>
        <w:pStyle w:val="Normal"/>
        <w:rPr/>
      </w:pPr>
      <w:r>
        <w:rPr/>
        <w:t>言也仞。”孔子告诉他，说话要有分寸，三思而后言</w:t>
      </w:r>
      <w:r>
        <w:rPr/>
        <w:t>;</w:t>
      </w:r>
      <w:r>
        <w:rPr/>
        <w:t>樊迟问仁，子曰：“居处恭，执事近，与人忠。”这里孔子把“仁”分解成三种德性，让他接物处事待人都要充满敬意和忠诚。此外，孔子还经常将仁与智、勇相提并论。“智者乐水，仁者乐山。“知”者不惑，仁者不忧，勇者不惧。”“仁者必有勇，勇者不必有仁。”其实在孔子眼里，仁者已经具有了智勇两种品质。</w:t>
      </w:r>
    </w:p>
    <w:p>
      <w:pPr>
        <w:pStyle w:val="Normal"/>
        <w:rPr/>
      </w:pPr>
      <w:r>
        <w:rPr/>
        <w:t>仁人，孔子对它的解释是：“己欲立而立人，己欲达而达人。”仁人首先要自尊自爱，自己要有奋斗目标要有追求，其次才是推己及人，推生出爱人之心，帮助别人到达他们的理想。孔子对仁人的要求很高，他的学生轻易够不着这样的头衔。仲由、冉求和公西赤是孔子</w:t>
      </w:r>
      <w:r>
        <w:rPr/>
        <w:t>3000</w:t>
      </w:r>
      <w:r>
        <w:rPr/>
        <w:t>学生中的得意门生，但是孔子对于他们的评价却是：“由也，千乘之国，可使治其赋也，不知其仁也。求也，千室之邑，百乘之家，可使为之宰也，不知其仁也。赤也，束带立于朝，可使与宾客言也，不知其仁也。”说他们虽然都是治国懂礼之才，可以驾驭一方之土，但是均够不上仁。从这里我们可以看出，孔子所说的仁不是本事而是德行，一个人不管本事有多大，能力有多强，如果不能够推己及人，仁而爱人，都不能称之为“仁”。仁人要有一种高山仰止，景行行止的气魄，以自己的德行来收纳聚集人才。</w:t>
      </w:r>
    </w:p>
    <w:p>
      <w:pPr>
        <w:pStyle w:val="Normal"/>
        <w:rPr/>
      </w:pPr>
      <w:r>
        <w:rPr/>
        <w:t>我们现在学习孔子的“仁”学理论最终目的是要能够运用到实际。新东方创始人俞敏洪就是这样一个典型的例子。他在讲述自己如何走向成功时，总是忘不了自己将大学舍友从国外拉拢到国内和他一起打拼的一段经历。他说，这全是他在大学期间为他们扫地的功劳。当然，这是句俏皮话。宿舍卫生通常是大家一起打扫，但是俞就是喜欢一声不吭自己一个人包揽，留给大家好印象，直到他远赴大洋彼岸找到当年的舍友时，对方还会忍不住激动地回忆起这样一个小细节。我把它也定义为“仁”，虽然看似平凡微小，甚至不值得一提。但，正是这份仁义使他</w:t>
      </w:r>
    </w:p>
    <w:p>
      <w:pPr>
        <w:pStyle w:val="Normal"/>
        <w:widowControl/>
        <w:bidi w:val="0"/>
        <w:spacing w:before="180" w:after="180"/>
        <w:jc w:val="left"/>
        <w:rPr/>
      </w:pPr>
      <w:r>
        <w:rPr/>
        <w:t>们义无反顾地跟随俞敏洪创办新东方，让他们坚信能在宿舍里为大家服务的人，自然在事业中也亏待不了当年的兄弟。仁造就了俞敏洪的人格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