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设计个人简介"/>
      <w:r>
        <w:rPr/>
        <w:t>毕业设计个人简介</w:t>
      </w:r>
      <w:bookmarkEnd w:id="0"/>
    </w:p>
    <w:p>
      <w:pPr>
        <w:pStyle w:val="Normal"/>
        <w:rPr/>
      </w:pPr>
      <w:r>
        <w:rPr/>
        <w:t>××</w:t>
      </w:r>
      <w:r>
        <w:rPr/>
        <w:t>，男，出生于</w:t>
      </w:r>
      <w:r>
        <w:rPr/>
        <w:t>1990</w:t>
      </w:r>
      <w:r>
        <w:rPr/>
        <w:t>年</w:t>
      </w:r>
      <w:r>
        <w:rPr/>
        <w:t>1</w:t>
      </w:r>
      <w:r>
        <w:rPr/>
        <w:t>月，山东省汶上县人。本科毕业于潍坊医学院，于</w:t>
      </w:r>
      <w:r>
        <w:rPr/>
        <w:t>2011</w:t>
      </w:r>
      <w:r>
        <w:rPr/>
        <w:t>年考取济南大学山东省医学科学院外科学</w:t>
      </w:r>
      <w:r>
        <w:rPr/>
        <w:t>(</w:t>
      </w:r>
      <w:r>
        <w:rPr/>
        <w:t>骨外科学</w:t>
      </w:r>
      <w:r>
        <w:rPr/>
        <w:t>)</w:t>
      </w:r>
      <w:r>
        <w:rPr/>
        <w:t>专业型硕士研究生，主要研究方向为骨关节方向。</w:t>
      </w:r>
    </w:p>
    <w:p>
      <w:pPr>
        <w:pStyle w:val="Normal"/>
        <w:rPr/>
      </w:pPr>
      <w:r>
        <w:rPr/>
        <w:t>该同学热爱祖国，遵纪守法、遵守医院和科室的各项规章制度，尊敬师长，团结同事，讲文明，懂礼貌，善于与患者进行沟通，为人诚实，做事沉稳，具有较高的责任心及吃苦耐劳的精神。在理论学习阶段，成绩优异，获取二等奖学金，顺利完成学位课程学分，中期考核合格。在临床工作中，脚踏实地，具备一定的临床和科研能力，顺利全国西医医师资格考试，熟练掌握骨外科的常见临床操作，专业基础扎实，英语基础较好，能够阅读及撰写骨外科专业文献，现已发表论著</w:t>
      </w:r>
      <w:r>
        <w:rPr/>
        <w:t>1</w:t>
      </w:r>
      <w:r>
        <w:rPr/>
        <w:t>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同学研究的课题为可吸收软骨钉治疗髌骨骨软骨骨折的临床研究，立题新颖，紧密结合临床，课题设计合理，实用性强，数据详实，结果可靠，具有一定的创新性、科学性和实用性，已达到硕士研究生的学术水平，已通过防抄袭系统监测，建议参加硕士研究生论文答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