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转正定级自我鉴定模板"/>
      <w:r>
        <w:rPr/>
        <w:t>2023</w:t>
      </w:r>
      <w:r>
        <w:rPr/>
        <w:t>干部转正定级自我鉴定模板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2</w:t>
      </w:r>
      <w:r>
        <w:rPr/>
        <w:t>月被推荐为副科级干部至</w:t>
      </w:r>
      <w:r>
        <w:rPr/>
        <w:t>2012</w:t>
      </w:r>
      <w:r>
        <w:rPr/>
        <w:t>年</w:t>
      </w:r>
      <w:r>
        <w:rPr/>
        <w:t>2</w:t>
      </w:r>
      <w:r>
        <w:rPr/>
        <w:t>月试用期满，现正式提出转正申请。</w:t>
      </w:r>
    </w:p>
    <w:p>
      <w:pPr>
        <w:pStyle w:val="Normal"/>
        <w:rPr/>
      </w:pPr>
      <w:r>
        <w:rPr/>
        <w:t>回顾这一年，我在局领导的正确领导下，在各位同事们的帮助下，不断加强和提高自身政治理论修养和业务技能，做好本职工作。认真、规范的完成了领导交办的各项工作和水政管理工作，现将一年来思想、工作情况汇报如下，请给与批评指导：</w:t>
      </w:r>
    </w:p>
    <w:p>
      <w:pPr>
        <w:pStyle w:val="Normal"/>
        <w:rPr/>
      </w:pPr>
      <w:r>
        <w:rPr/>
        <w:t>一、勤奋学习，不断提高自身素质。作为一名年轻同志，我一直都以一名合格党员的标准要求自己，鞭策自己，认真学习，努力工作，积极思考，力求在工作、学习上有进步，在党性修养上有提高。</w:t>
      </w:r>
    </w:p>
    <w:p>
      <w:pPr>
        <w:pStyle w:val="Normal"/>
        <w:rPr/>
      </w:pPr>
      <w:r>
        <w:rPr/>
        <w:t>热爱黄河管理事业，全面贯彻党的政策方针，坚持用邓小平理论和“三个代表”、科学发展观等重要思想武装自己，从实际工作出发，积极主动专研业务知识，加强自身水政工作基本理论的学习和研究，增强主动创新的意识和能力，不断提高自身素质和能力，使自己在思想上、政治上、理论上都有不同程度的提高。</w:t>
      </w:r>
    </w:p>
    <w:p>
      <w:pPr>
        <w:pStyle w:val="Normal"/>
        <w:rPr/>
      </w:pPr>
      <w:r>
        <w:rPr/>
        <w:t>二、踏实肯干，立足做好本职工作。</w:t>
      </w:r>
    </w:p>
    <w:p>
      <w:pPr>
        <w:pStyle w:val="Normal"/>
        <w:rPr/>
      </w:pPr>
      <w:r>
        <w:rPr/>
        <w:t>作为一名年轻干部，年轻有激情是我们的优点，但我也感到由于工作时间不长，工作经验不足，解决问题、处理问题的能力还有待于进一步学习和提高。在今后的工作中，我将努力做好以下几点：一是加强学习，不断提高自身综合素质。在书本上我可以学到理论知识，但是向领导和同事们学习，我可以学到更有价值的工作经验，避免多走弯路。</w:t>
      </w:r>
    </w:p>
    <w:p>
      <w:pPr>
        <w:pStyle w:val="Normal"/>
        <w:rPr/>
      </w:pPr>
      <w:r>
        <w:rPr/>
        <w:t>二是大胆实践，努力探索工作新途径。立足工作实际，践行科学发展观，在实践中解放思想，在解放思想中大胆实践。在工作中要敢于勇挑重担，讲究方法，善于学习、借鉴、研究和总结，努力探索工作的新方法、新途径、新模式。</w:t>
      </w:r>
    </w:p>
    <w:p>
      <w:pPr>
        <w:pStyle w:val="Normal"/>
        <w:rPr/>
      </w:pPr>
      <w:r>
        <w:rPr/>
        <w:t>三是严格要求，进一步提升形象。在工作中服从领导安排、团结同事、顾全大局，以过硬的政治素质、奋发有为的精神状态，履行好党和人民赋予的神圣职责。</w:t>
      </w:r>
    </w:p>
    <w:p>
      <w:pPr>
        <w:pStyle w:val="Normal"/>
        <w:rPr/>
      </w:pPr>
      <w:r>
        <w:rPr/>
        <w:t>四是充满激情，不断推动工作上台阶。工作激情应该是工作能力的前提和基础，它可以促进工作能力的提高，克服职业倦怠，今后我将以饱满的工作激情去面对每一项工作任务。五是淡薄名利，正确看待得失。在工作中我将时刻以一名党员干部的标准要求自己，淡泊名利，克己奉公，做到有功劳时不伸手、有苦劳时不计较、有疲劳时不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感谢组织对我的信任和关心，我一定以这次提拔为新的起点，再接再厉，努力工作，不辜负领导的期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