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知识国旗下讲话"/>
      <w:r>
        <w:rPr/>
        <w:t>小学生安全知识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在国旗下讲话的题目是：《让安全与我们同行》。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期望，期望我们茁壮成长，成为栋梁之才。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。我国每年大约有</w:t>
      </w:r>
      <w:r>
        <w:rPr/>
        <w:t>1</w:t>
      </w:r>
      <w:r>
        <w:rPr/>
        <w:t>、</w:t>
      </w:r>
      <w:r>
        <w:rPr/>
        <w:t>6</w:t>
      </w:r>
      <w:r>
        <w:rPr/>
        <w:t>万名中小学生非正常死亡，平均每一天有</w:t>
      </w:r>
      <w:r>
        <w:rPr/>
        <w:t>40</w:t>
      </w:r>
      <w:r>
        <w:rPr/>
        <w:t>多人，也就是说每一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等。不要在校园内追逐嬉闹，尤其是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留意，要避免自伤和误伤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必须要冷静理智，不要动手动脚，以免给自己和同学带来不良后果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建立礼貌的校园，为了大家都能健康快乐地成长，让我们携起手来，从此刻做起，从自我做起，从点滴做起，严格要求自己，改正不良的行为，共同维护好我们的校园环境，为构建和谐校园贡献自已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