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公司酒会主持词"/>
      <w:r>
        <w:rPr/>
        <w:t>平安公司酒会主持词</w:t>
      </w:r>
      <w:bookmarkEnd w:id="0"/>
    </w:p>
    <w:p>
      <w:pPr>
        <w:pStyle w:val="Normal"/>
        <w:rPr/>
      </w:pPr>
      <w:r>
        <w:rPr/>
        <w:t>尊敬的各位来宾、亲爱的各位好友，大家晚上好</w:t>
      </w:r>
      <w:r>
        <w:rPr/>
        <w:t>!</w:t>
      </w:r>
    </w:p>
    <w:p>
      <w:pPr>
        <w:pStyle w:val="Normal"/>
        <w:rPr/>
      </w:pPr>
      <w:r>
        <w:rPr/>
        <w:t>非常感谢各位百忙之中来参加由中国平安保险公司举办的答谢酒会，我叫赵国建，是今晚酒会的主持人，同时也是平安的一名员工。有人说了，不就是来吃个饭、喝个酒嘛，怎么还搞这么隆重，来了还得签到，又是音乐又是大屏幕，更关键的是还有帅气的主持人，这是不是有人要结婚啊</w:t>
      </w:r>
      <w:r>
        <w:rPr/>
        <w:t>?</w:t>
      </w:r>
      <w:r>
        <w:rPr/>
        <w:t>刚才我看见一位先生在进场时特茫然，掏钱包想随份子。</w:t>
      </w:r>
    </w:p>
    <w:p>
      <w:pPr>
        <w:pStyle w:val="Normal"/>
        <w:rPr/>
      </w:pPr>
      <w:r>
        <w:rPr/>
        <w:t>各位朋友，今晚虽然没有人结婚，但却比结婚更有意义，我们把各位朋友约到这个福气满楼的圣地，是想对各位朋友作一次答谢。今天到场的都不是普通人，你们都是平安的客户，都是在平安买过保险的人，都是对自己和家人作好了充分规划和安排的人，我们作为平安的一线员工，第一要感谢的就是你的这种善举，因为买保险看似简单，却是对自己和家人最负责任和最有爱心的安排，作为投保人，您的决定将影响整个家庭的未来乃至整个家族的兴衰</w:t>
      </w:r>
      <w:r>
        <w:rPr/>
        <w:t>;</w:t>
      </w:r>
      <w:r>
        <w:rPr/>
        <w:t>作为被保险人，你只会造福于整个家族而不会拖累他人</w:t>
      </w:r>
      <w:r>
        <w:rPr/>
        <w:t>;</w:t>
      </w:r>
      <w:r>
        <w:rPr/>
        <w:t>作为受益人，您可以无偿的继承祖辈的劳动成果，站在更高的起点上开始人生。所以我们首先要感谢各位睿智的选择</w:t>
      </w:r>
      <w:r>
        <w:rPr/>
        <w:t>!</w:t>
      </w:r>
    </w:p>
    <w:p>
      <w:pPr>
        <w:pStyle w:val="Normal"/>
        <w:rPr/>
      </w:pPr>
      <w:r>
        <w:rPr/>
        <w:t>我们第二要感谢的是您对平安的信任。平安现在有客户</w:t>
      </w:r>
      <w:r>
        <w:rPr/>
        <w:t>8000</w:t>
      </w:r>
      <w:r>
        <w:rPr/>
        <w:t>多万，在座的各位就是其中的一份子，正是您对平安的信任，平安才有了长足的发展，自</w:t>
      </w:r>
      <w:r>
        <w:rPr/>
        <w:t>1988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成立以来，历经</w:t>
      </w:r>
      <w:r>
        <w:rPr/>
        <w:t>25</w:t>
      </w:r>
      <w:r>
        <w:rPr/>
        <w:t>个春秋，平安由十几名员工发展到现在的</w:t>
      </w:r>
      <w:r>
        <w:rPr/>
        <w:t>54.9</w:t>
      </w:r>
      <w:r>
        <w:rPr/>
        <w:t>万名员工，由在深圳蛇口成立到在全国设立</w:t>
      </w:r>
      <w:r>
        <w:rPr/>
        <w:t>4000</w:t>
      </w:r>
      <w:r>
        <w:rPr/>
        <w:t>多家分支机构，实现了全国通赔，从单一的财产险公司发展为融寿险、车险、财产险、养老险健康险等业务的综合企业，从中国第一家股份制企业发展为融保险、银行、投资等金融业务为一体多元综合金融服务集团，从资产</w:t>
      </w:r>
      <w:r>
        <w:rPr/>
        <w:t>0.5</w:t>
      </w:r>
      <w:r>
        <w:rPr/>
        <w:t>个亿到现在的</w:t>
      </w:r>
      <w:r>
        <w:rPr/>
        <w:t>3.17</w:t>
      </w:r>
      <w:r>
        <w:rPr/>
        <w:t>万亿，品牌价值</w:t>
      </w:r>
      <w:r>
        <w:rPr/>
        <w:t>757.33</w:t>
      </w:r>
      <w:r>
        <w:rPr/>
        <w:t>亿，中国平安保险公司已经发展成为中国保险业的第一品牌。平安翻天覆地的变化离不开您，我代表平安保险公司再一次感谢各位。</w:t>
      </w:r>
    </w:p>
    <w:p>
      <w:pPr>
        <w:pStyle w:val="Normal"/>
        <w:rPr/>
      </w:pPr>
      <w:r>
        <w:rPr/>
        <w:t>我们第三要感谢的是您对您的代理人的信任，无论您是代理人的家人亲戚朋友抑或是陌生认识，我们都会不分主次、没有远近、无论保费高低都会像亲人一样对待各位。因为有您的信任才有了我们事业的长足发展，我们才有机会为更多的家庭送去保障和服务。现在，请所有的业务同仁起立向所有的嘉宾挥手致谢。我代表今天到场的所有业务同仁，对到场的嘉宾说一声：谢谢各位朋友对我们的信任和支持，我们会一如既往的为您服务，在保险的道路上永远走下去</w:t>
      </w:r>
      <w:r>
        <w:rPr/>
        <w:t>!</w:t>
      </w:r>
    </w:p>
    <w:p>
      <w:pPr>
        <w:pStyle w:val="Normal"/>
        <w:rPr/>
      </w:pPr>
      <w:r>
        <w:rPr/>
        <w:t>我们所有的业务同仁在工作中都勤奋努力、兢兢业业，都说保险不是人干的，是人才干的，的确，有时我们也会有委屈、有泪水、有别人的漠视和不理解，但我们始终没有放弃，因为我们每一人都摒承着这样一个伟大的信念：</w:t>
      </w:r>
    </w:p>
    <w:p>
      <w:pPr>
        <w:pStyle w:val="Normal"/>
        <w:rPr/>
      </w:pPr>
      <w:r>
        <w:rPr/>
        <w:t>世界上所有的商品都是锦上添花，只要您有钱就可以享受他</w:t>
      </w:r>
      <w:r>
        <w:rPr/>
        <w:t>;</w:t>
      </w:r>
      <w:r>
        <w:rPr/>
        <w:t>只有保险是雪中送炭，当我们发生风险，在最需要帮助的时候，唯一愿意伸手拉我们一把的只有保险，所以我们每卖出一张保单就是在帮助一个家庭，就是在做一件好事。当您和家人享受幸福的时候，我们会送上祝福，但当风雨来临时，我们会第一个来到你的身边，为您遮风挡雨，渡过难关。我们就是你和您家人的守护神。</w:t>
      </w:r>
    </w:p>
    <w:p>
      <w:pPr>
        <w:pStyle w:val="Normal"/>
        <w:rPr/>
      </w:pPr>
      <w:r>
        <w:rPr/>
        <w:t>所以我们所有的业务同仁都是那么执着，那么不畏坚难，他们承受了很多，也忍受了很多，在座的各位嘉宾，您可不可以对他们多年的辛苦付出以掌声作为回馈。</w:t>
      </w:r>
      <w:r>
        <w:rPr/>
        <w:t>(</w:t>
      </w:r>
      <w:r>
        <w:rPr/>
        <w:t>掌声</w:t>
      </w:r>
      <w:r>
        <w:rPr/>
        <w:t>)!</w:t>
      </w:r>
      <w:r>
        <w:rPr/>
        <w:t>可不可以对您的代理人说一声：辛苦啦</w:t>
      </w:r>
      <w:r>
        <w:rPr/>
        <w:t>!(“</w:t>
      </w:r>
      <w:r>
        <w:rPr/>
        <w:t>辛苦啦</w:t>
      </w:r>
      <w:r>
        <w:rPr/>
        <w:t>!”)</w:t>
      </w:r>
    </w:p>
    <w:p>
      <w:pPr>
        <w:pStyle w:val="Normal"/>
        <w:rPr/>
      </w:pPr>
      <w:r>
        <w:rPr/>
        <w:t>谢谢各位的掌声，您的掌声就是对我们最大的鼓励，我们会在接下来的马年里创造更辉煌的成绩，为您更好的服务，同时也祝愿各位嘉宾马年吉祥、一马当先、万马奔腾、龙马精神在您身上完美展现，再一次感谢各位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领导致辞</w:t>
      </w:r>
      <w:r>
        <w:rPr/>
        <w:t>)</w:t>
      </w:r>
      <w:r>
        <w:rPr/>
        <w:t>此次酒会也得到了我们领导的重视和关爱，我们欣喜的看到她已着盛装亲临这里，她就是我们部门的领路人梁国娟女士，现在，我们掌声有请美丽大方、端庄贤淑的梁国娟经理上台为各位嘉宾致辞。</w:t>
      </w:r>
    </w:p>
    <w:p>
      <w:pPr>
        <w:pStyle w:val="Normal"/>
        <w:rPr/>
      </w:pPr>
      <w:r>
        <w:rPr/>
        <w:t>(</w:t>
      </w:r>
      <w:r>
        <w:rPr/>
        <w:t>经理讲话</w:t>
      </w:r>
      <w:r>
        <w:rPr/>
        <w:t>)</w:t>
      </w:r>
    </w:p>
    <w:p>
      <w:pPr>
        <w:pStyle w:val="Normal"/>
        <w:rPr/>
      </w:pPr>
      <w:r>
        <w:rPr/>
        <w:t>再一感谢领导对广大客户朋友的关爱，谢谢，请台下就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作为平安的客户，您对您所购买的保险了解吗</w:t>
      </w:r>
      <w:r>
        <w:rPr/>
        <w:t>?</w:t>
      </w:r>
      <w:r>
        <w:rPr/>
        <w:t>具体都保什么</w:t>
      </w:r>
      <w:r>
        <w:rPr/>
        <w:t>?</w:t>
      </w:r>
      <w:r>
        <w:rPr/>
        <w:t>什么时候能用得上</w:t>
      </w:r>
      <w:r>
        <w:rPr/>
        <w:t>?</w:t>
      </w:r>
      <w:r>
        <w:rPr/>
        <w:t>您原来的保单现在对您还合适吗</w:t>
      </w:r>
      <w:r>
        <w:rPr/>
        <w:t>?</w:t>
      </w:r>
      <w:r>
        <w:rPr/>
        <w:t>您的电话地址职业等都变化过吗</w:t>
      </w:r>
      <w:r>
        <w:rPr/>
        <w:t>?</w:t>
      </w:r>
      <w:r>
        <w:rPr/>
        <w:t>我们拥有了保险以后又有哪些需要注意的问题呢</w:t>
      </w:r>
      <w:r>
        <w:rPr/>
        <w:t>?</w:t>
      </w:r>
      <w:r>
        <w:rPr/>
        <w:t>在接下来的</w:t>
      </w:r>
      <w:r>
        <w:rPr/>
        <w:t>30</w:t>
      </w:r>
      <w:r>
        <w:rPr/>
        <w:t>分钟里，我们请一位专业讲师李艳女士给大家作一介绍。李艳女士从业</w:t>
      </w:r>
      <w:r>
        <w:rPr/>
        <w:t>12</w:t>
      </w:r>
      <w:r>
        <w:rPr/>
        <w:t>年，是平安保险公司的四星级导师，曾多次应邀到各地去讲课，此次是义务地为我们倾情奉献，好，现在我们掌声有请李艳女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