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计划汇总"/>
      <w:r>
        <w:rPr/>
        <w:t>初二计划汇总</w:t>
      </w:r>
      <w:bookmarkEnd w:id="0"/>
    </w:p>
    <w:p>
      <w:pPr>
        <w:pStyle w:val="Normal"/>
        <w:rPr/>
      </w:pPr>
      <w:r>
        <w:rPr/>
        <w:t>场景还历历在目，但是，新的学年，马上就要开始。</w:t>
      </w:r>
    </w:p>
    <w:p>
      <w:pPr>
        <w:pStyle w:val="Normal"/>
        <w:rPr/>
      </w:pPr>
      <w:r>
        <w:rPr/>
        <w:t>算算上学期的收获吧，也是蛮多的。学习上，掌握了七门功课的知识，最后收到了一份比较满意的答卷</w:t>
      </w:r>
      <w:r>
        <w:rPr/>
        <w:t>;</w:t>
      </w:r>
      <w:r>
        <w:rPr/>
        <w:t>交际上，交了一大批朋友，在一起打球，侃山，像兄弟一样</w:t>
      </w:r>
      <w:r>
        <w:rPr/>
        <w:t>;</w:t>
      </w:r>
      <w:r>
        <w:rPr/>
        <w:t>运动上，练就了一身篮球功夫，还创造了新的体能极限</w:t>
      </w:r>
      <w:r>
        <w:rPr/>
        <w:t>;</w:t>
      </w:r>
      <w:r>
        <w:rPr/>
        <w:t>还有一个更重要的，在课余时间里浏览大量的文学应用内容，让我的思想得到升华，让我的心灵得到了充实。</w:t>
      </w:r>
    </w:p>
    <w:p>
      <w:pPr>
        <w:pStyle w:val="Normal"/>
        <w:rPr/>
      </w:pPr>
      <w:r>
        <w:rPr/>
        <w:t>过去的成绩只能代表过去的辉煌，但是它可以让我对未来充满美好的希望，激励着我继续成长。</w:t>
      </w:r>
    </w:p>
    <w:p>
      <w:pPr>
        <w:pStyle w:val="Normal"/>
        <w:rPr/>
      </w:pPr>
      <w:r>
        <w:rPr/>
        <w:t>还是先说一下新学期总体的期望吧，掌握必修功课的知识，课余增加知识积累，提高身体素质。</w:t>
      </w:r>
    </w:p>
    <w:p>
      <w:pPr>
        <w:pStyle w:val="Normal"/>
        <w:rPr/>
      </w:pPr>
      <w:r>
        <w:rPr/>
        <w:t>首先呢，原来是七门功课，今年多加一门物理，这可是一门全新的功课，原来的课程可以说已经摸到了一些学习的门道，但是对于物理，真的没什么把握。爸爸总是说数理化是最重要的课程，数学从小学就开始学习，化学课下学期才会出现在我的课程表上，物理成了这学年我需要克服的最大的障碍。</w:t>
      </w:r>
    </w:p>
    <w:p>
      <w:pPr>
        <w:pStyle w:val="Normal"/>
        <w:rPr/>
      </w:pPr>
      <w:r>
        <w:rPr/>
        <w:t>对于这些必修课程，我有对自己的要求：原来功课学懂学精，新加功课努力学好。具体的计划是这样，平时上课的时候，积极发言，紧跟老师思维，争取不漏掉任何一个知识点</w:t>
      </w:r>
      <w:r>
        <w:rPr/>
        <w:t>;</w:t>
      </w:r>
      <w:r>
        <w:rPr/>
        <w:t>课后作业当成考试对待，务必做出高效率的作业</w:t>
      </w:r>
      <w:r>
        <w:rPr/>
        <w:t>;</w:t>
      </w:r>
      <w:r>
        <w:rPr/>
        <w:t>每周每月的复习要细致，不放过任何一个知识死角。</w:t>
      </w:r>
    </w:p>
    <w:p>
      <w:pPr>
        <w:pStyle w:val="Normal"/>
        <w:rPr/>
      </w:pPr>
      <w:r>
        <w:rPr/>
        <w:t>其次，就是课余的学习。在课余的时候呢，首先是复习课本。当必修功课的学习、复习结束后，读读《道德经》之类的国学精粹，学习古人的大智慧。周末没事的时候，可以在网上看看翟鸿燊教授等知名国学教授的国学应用课程，这样以来我对中国文化的理解会更深，同时知识应用能力会更加成熟。</w:t>
      </w:r>
    </w:p>
    <w:p>
      <w:pPr>
        <w:pStyle w:val="Normal"/>
        <w:rPr/>
      </w:pPr>
      <w:r>
        <w:rPr/>
        <w:t>还有一项重要的，就是平常的锻炼。新学期里，我打算每天都要运动，哪怕是只跑一组折返跑，只练一组体能练习。平时的体育课、以及周五晚上放学、周末作业完成之后、假期里当天计划作业完成之后等等，这些时间我都要和同学们一起打篮球，这样可以练习球技，强身健体，同时也能增进同学之间的友情。遇到特殊天气不能外出运动时，在计划作业完成的情况下，利用电脑等工具，网上学习篮球技战术和技术，让我的球技上一个层次，半年之后争取进入校篮球队，为我初中生活添上更为绚烂的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夜过后，就迎来了新的开始。我愿和朋友们一起努力，在新的学期里，创造出属于我们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