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成人高等教育毕业自我鉴定"/>
      <w:r>
        <w:rPr/>
        <w:t>山东省成人高等教育毕业自我鉴定</w:t>
      </w:r>
      <w:bookmarkEnd w:id="0"/>
    </w:p>
    <w:p>
      <w:pPr>
        <w:pStyle w:val="Normal"/>
        <w:rPr/>
      </w:pPr>
      <w:r>
        <w:rPr/>
        <w:t>进入山东</w:t>
      </w:r>
      <w:r>
        <w:rPr/>
        <w:t>XX</w:t>
      </w:r>
      <w:r>
        <w:rPr/>
        <w:t>成教学院已经将近三年了，在这段时间里我积极参加政治学习，关心国家大事，认真学习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树立“八荣八耻”的良好风尚，拥护党的各项方针政策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