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作会议主持词大全"/>
      <w:r>
        <w:rPr/>
        <w:t>2023</w:t>
      </w:r>
      <w:r>
        <w:rPr/>
        <w:t>最新工作会议主持词大全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镇党委、政府研究决定，今天召开全镇农产品质量安全工作会，主要是贯彻落实上级的相关精神，对全镇农产品质量安全工作进行安排部署，确保全镇农产品质量安全工作扎实有效，限度的维护农民的切身利益。</w:t>
      </w:r>
    </w:p>
    <w:p>
      <w:pPr>
        <w:pStyle w:val="Normal"/>
        <w:rPr/>
      </w:pPr>
      <w:r>
        <w:rPr/>
        <w:t>出席和参加今天会议的有：各管区主任、村级农产品质量安全监管员、辖区内所有农资经营店负责人、镇农产品质量安全监管办公室全体成员。</w:t>
      </w:r>
    </w:p>
    <w:p>
      <w:pPr>
        <w:pStyle w:val="Normal"/>
        <w:rPr/>
      </w:pPr>
      <w:r>
        <w:rPr/>
        <w:t>今天会议的内容非常重要，为了保证质量和效果，希望大家保持好会场秩序，关闭手机，不要在会场吸烟，严禁中途退场。下面正式开会。</w:t>
      </w:r>
    </w:p>
    <w:p>
      <w:pPr>
        <w:pStyle w:val="Normal"/>
        <w:rPr/>
      </w:pPr>
      <w:r>
        <w:rPr/>
        <w:t>会议进行第一项：签订责任书。</w:t>
      </w:r>
    </w:p>
    <w:p>
      <w:pPr>
        <w:pStyle w:val="Normal"/>
        <w:rPr/>
      </w:pPr>
      <w:r>
        <w:rPr/>
        <w:t>请各管区主任依次上台签订农产品质量安全责任书。</w:t>
      </w:r>
    </w:p>
    <w:p>
      <w:pPr>
        <w:pStyle w:val="Normal"/>
        <w:rPr/>
      </w:pPr>
      <w:r>
        <w:rPr/>
        <w:t>会议进行第二项：请袁镇长讲话。</w:t>
      </w:r>
    </w:p>
    <w:p>
      <w:pPr>
        <w:pStyle w:val="Normal"/>
        <w:rPr/>
      </w:pPr>
      <w:r>
        <w:rPr/>
        <w:t>刚才，镇政府与各管区分别签订了农产品质量安全责任书，袁镇长对农产品质量安全工作进行了安排部署。希望大家按照会议要求，抓好贯彻落实，务必把这项工作抓实抓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再安排一下当前农产品质量安全的一些具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