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求职自我介绍范文"/>
      <w:r>
        <w:rPr/>
        <w:t>公司求职自我介绍范文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绿城南宁</w:t>
      </w:r>
      <w:r>
        <w:rPr/>
        <w:t>.20xx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