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在老干部工作会议上的讲话"/>
      <w:r>
        <w:rPr/>
        <w:t>在老干部工作会议上的讲话</w:t>
      </w:r>
      <w:bookmarkEnd w:id="0"/>
    </w:p>
    <w:p>
      <w:pPr>
        <w:pStyle w:val="Normal"/>
        <w:rPr/>
      </w:pPr>
      <w:r>
        <w:rPr/>
        <w:t>各位老领导、同志们：</w:t>
      </w:r>
    </w:p>
    <w:p>
      <w:pPr>
        <w:pStyle w:val="Normal"/>
        <w:rPr/>
      </w:pPr>
      <w:r>
        <w:rPr/>
        <w:t>这次全市老干部工作会议的主要任务是，传达贯彻全国、全省老干部工作会议精神，回顾总结过去一年的老干部工作，安排部署今年的工作。市委对这次会议高度重视，市委、组织部长雷文洁同志</w:t>
      </w:r>
      <w:r>
        <w:rPr/>
        <w:t>,</w:t>
      </w:r>
      <w:r>
        <w:rPr/>
        <w:t>市人大副主任严新国同志，市政府副市长夏卫东同志，市政协副主席任文泽同志亲临会议，雷部长还将作重要讲话。我们一定要认真学习、深刻领会雷部长的讲话精神，并抓好贯彻落实。</w:t>
      </w:r>
    </w:p>
    <w:p>
      <w:pPr>
        <w:pStyle w:val="Normal"/>
        <w:rPr/>
      </w:pPr>
      <w:r>
        <w:rPr/>
        <w:t>下面，我根据会议的安排，对</w:t>
      </w:r>
      <w:r>
        <w:rPr/>
        <w:t>20__</w:t>
      </w:r>
      <w:r>
        <w:rPr/>
        <w:t>年的老干部工作进行简要回顾，并对维稳年的老干部工作进行安排部署。</w:t>
      </w:r>
    </w:p>
    <w:p>
      <w:pPr>
        <w:pStyle w:val="Normal"/>
        <w:rPr/>
      </w:pPr>
      <w:r>
        <w:rPr/>
        <w:t>一、克难奋进，创先争优，</w:t>
      </w:r>
      <w:r>
        <w:rPr/>
        <w:t>20__</w:t>
      </w:r>
      <w:r>
        <w:rPr/>
        <w:t>年全市老干部工作取得新成效</w:t>
      </w:r>
    </w:p>
    <w:p>
      <w:pPr>
        <w:pStyle w:val="Normal"/>
        <w:rPr/>
      </w:pPr>
      <w:r>
        <w:rPr/>
        <w:t>20__</w:t>
      </w:r>
      <w:r>
        <w:rPr/>
        <w:t>年，在市委、市政府的正确领导下，全市各级老干部工作部门认真贯彻落实党的老干部工作方针政策，克难奋进，创先争优，较好地完成了各项工作任务，取得了明显成效。在年底组织的目标责任考核中，市委老干部局被市委、市政府授予</w:t>
      </w:r>
      <w:r>
        <w:rPr/>
        <w:t>20__</w:t>
      </w:r>
      <w:r>
        <w:rPr/>
        <w:t>年度市直部门责任目标考核优胜单位</w:t>
      </w:r>
      <w:r>
        <w:rPr/>
        <w:t>rdquo;</w:t>
      </w:r>
      <w:r>
        <w:rPr/>
        <w:t>。</w:t>
      </w:r>
    </w:p>
    <w:p>
      <w:pPr>
        <w:pStyle w:val="Normal"/>
        <w:rPr/>
      </w:pPr>
      <w:r>
        <w:rPr/>
        <w:t>一是认真贯彻落实中组发</w:t>
      </w:r>
      <w:r>
        <w:rPr/>
        <w:t>[2008]10</w:t>
      </w:r>
      <w:r>
        <w:rPr/>
        <w:t>号、鄂办发</w:t>
      </w:r>
      <w:r>
        <w:rPr/>
        <w:t>[20__]29</w:t>
      </w:r>
      <w:r>
        <w:rPr/>
        <w:t>号文件精神，出台了随办发</w:t>
      </w:r>
      <w:r>
        <w:rPr/>
        <w:t>[20__]10</w:t>
      </w:r>
      <w:r>
        <w:rPr/>
        <w:t>号文件。中组发</w:t>
      </w:r>
      <w:r>
        <w:rPr/>
        <w:t>[2008]10</w:t>
      </w:r>
      <w:r>
        <w:rPr/>
        <w:t>号和鄂办发</w:t>
      </w:r>
      <w:r>
        <w:rPr/>
        <w:t>[20__]29</w:t>
      </w:r>
      <w:r>
        <w:rPr/>
        <w:t>号文件是全面做好新形势下老干部工作的重要指导性文件，为了认真贯彻落实这两个文件精神，去年</w:t>
      </w:r>
      <w:r>
        <w:rPr/>
        <w:t>3</w:t>
      </w:r>
      <w:r>
        <w:rPr/>
        <w:t>月，出台了随办发</w:t>
      </w:r>
      <w:r>
        <w:rPr/>
        <w:t>[2010]10</w:t>
      </w:r>
      <w:r>
        <w:rPr/>
        <w:t>号文件《关于进一步加强新时期离退休干部工作的实施办法》。文件下发后，各地各单位积极做好学习宣传和贯彻落实工作。随县、曾都对文件进行了转发。</w:t>
      </w:r>
      <w:r>
        <w:rPr/>
        <w:t>4</w:t>
      </w:r>
      <w:r>
        <w:rPr/>
        <w:t>月</w:t>
      </w:r>
      <w:r>
        <w:rPr/>
        <w:t>1</w:t>
      </w:r>
      <w:r>
        <w:rPr/>
        <w:t>日至</w:t>
      </w:r>
      <w:r>
        <w:rPr/>
        <w:t>2</w:t>
      </w:r>
      <w:r>
        <w:rPr/>
        <w:t>日，省委组织部、省财政厅、省人力资源和社会保障厅、省委老干部局组成的检查组来我市对两个文件</w:t>
      </w:r>
      <w:r>
        <w:rPr/>
        <w:t>rdquo;</w:t>
      </w:r>
      <w:r>
        <w:rPr/>
        <w:t>的贯彻落实情况进行了检查督办，听取了全市老干部工作情况汇报，对我市的老干部工作给予了充分的肯定。</w:t>
      </w:r>
    </w:p>
    <w:p>
      <w:pPr>
        <w:pStyle w:val="Normal"/>
        <w:rPr/>
      </w:pPr>
      <w:r>
        <w:rPr/>
        <w:t>二是切实加强离退休干部党支部建设，离退休干部政治待遇进一步落实。各地各单位扎实开展了创建五好离退休干部党支部</w:t>
      </w:r>
      <w:r>
        <w:rPr/>
        <w:t>rdquo;</w:t>
      </w:r>
      <w:r>
        <w:rPr/>
        <w:t>活动。去年底，下发了《关于申报五好</w:t>
      </w:r>
      <w:r>
        <w:rPr/>
        <w:t>rdquo;</w:t>
      </w:r>
      <w:r>
        <w:rPr/>
        <w:t>离退休干部党支部的通知》，要求各地各单位进行自查自评，自评</w:t>
      </w:r>
      <w:r>
        <w:rPr/>
        <w:t>90</w:t>
      </w:r>
      <w:r>
        <w:rPr/>
        <w:t>分以上的申报，由市委老干部局组织检查考评。今年初，市委组织部、市委老干部局组织考察组对申报的五好离退休干部党支部</w:t>
      </w:r>
      <w:r>
        <w:rPr/>
        <w:t>rdquo;</w:t>
      </w:r>
      <w:r>
        <w:rPr/>
        <w:t>进行了检查考评，对创建合格的</w:t>
      </w:r>
      <w:r>
        <w:rPr/>
        <w:t>30</w:t>
      </w:r>
      <w:r>
        <w:rPr/>
        <w:t>个支部授予了五好离退休干部党支部</w:t>
      </w:r>
      <w:r>
        <w:rPr/>
        <w:t>rdquo;</w:t>
      </w:r>
      <w:r>
        <w:rPr/>
        <w:t>称号。</w:t>
      </w:r>
      <w:r>
        <w:rPr/>
        <w:t>5</w:t>
      </w:r>
      <w:r>
        <w:rPr/>
        <w:t>月</w:t>
      </w:r>
      <w:r>
        <w:rPr/>
        <w:t>18</w:t>
      </w:r>
      <w:r>
        <w:rPr/>
        <w:t>日至</w:t>
      </w:r>
      <w:r>
        <w:rPr/>
        <w:t>5</w:t>
      </w:r>
      <w:r>
        <w:rPr/>
        <w:t>月</w:t>
      </w:r>
      <w:r>
        <w:rPr/>
        <w:t>21</w:t>
      </w:r>
      <w:r>
        <w:rPr/>
        <w:t>日，市委组织部、市委老干部局、市委党校联合举办了一期市直单位离退休干部党支部书记培训班。市直单位离退休干部党支部书记在市委党校系统学习了离退休干部党支部业务知识、领导干部与文学修养、中医养生理念及方法、国际形势及主要热点问题等课程，并参观考察了炎帝神农故里风景区、滨湖公园、新火车站等重点建设项目。市委、组织部长雷文洁同志在培训班开学典礼上作重要讲话，并与学员合影留念。通过培训，进一步提高了离退休干部党支部书记的素质，增强了离退休干部党支部的战斗力。</w:t>
      </w:r>
    </w:p>
    <w:p>
      <w:pPr>
        <w:pStyle w:val="Normal"/>
        <w:rPr/>
      </w:pPr>
      <w:r>
        <w:rPr/>
        <w:t>各地各单位较好地了坚持了离退休干部理论学习、参观考察、走访慰问、通报情况等制度。</w:t>
      </w:r>
      <w:r>
        <w:rPr/>
        <w:t>8</w:t>
      </w:r>
      <w:r>
        <w:rPr/>
        <w:t>月</w:t>
      </w:r>
      <w:r>
        <w:rPr/>
        <w:t>26</w:t>
      </w:r>
      <w:r>
        <w:rPr/>
        <w:t>日至</w:t>
      </w:r>
      <w:r>
        <w:rPr/>
        <w:t>27</w:t>
      </w:r>
      <w:r>
        <w:rPr/>
        <w:t>日，在庆祝建市</w:t>
      </w:r>
      <w:r>
        <w:rPr/>
        <w:t>10</w:t>
      </w:r>
      <w:r>
        <w:rPr/>
        <w:t>周年之际，市委老干部局和市住建委联合组织原随州市四大家</w:t>
      </w:r>
      <w:r>
        <w:rPr/>
        <w:t>rdquo;</w:t>
      </w:r>
      <w:r>
        <w:rPr/>
        <w:t>担任过实职的离退休干部和市直正处级以上的退休干部参观了滨湖风光带、污水处理厂、新白云湖水库大坝、新火车站广场、白云公园、博物馆广场，还游览了炎帝神农故里景区、玉龙温泉景区，参观了随县三里岗镇吉祥寺新农村。市委、常务副市长何光中，市长助理、市住建委主任张启波看望了参加参观活动的老干部。</w:t>
      </w:r>
      <w:r>
        <w:rPr/>
        <w:t>10</w:t>
      </w:r>
      <w:r>
        <w:rPr/>
        <w:t>月</w:t>
      </w:r>
      <w:r>
        <w:rPr/>
        <w:t>15</w:t>
      </w:r>
      <w:r>
        <w:rPr/>
        <w:t>日，举办了重阳节厅级老干部座谈会，市委书记王祥喜、市委副书记冯仲凯参加了座谈会，听取老干部的意见，向老干部通报情况。</w:t>
      </w:r>
      <w:r>
        <w:rPr/>
        <w:t>12</w:t>
      </w:r>
      <w:r>
        <w:rPr/>
        <w:t>月</w:t>
      </w:r>
      <w:r>
        <w:rPr/>
        <w:t>29</w:t>
      </w:r>
      <w:r>
        <w:rPr/>
        <w:t>日，举办了市委工作情况通报会，市委书记王祥喜向老干部通报了全市经济社会发展情况和十二五</w:t>
      </w:r>
      <w:r>
        <w:rPr/>
        <w:t>rdquo;</w:t>
      </w:r>
      <w:r>
        <w:rPr/>
        <w:t>规划的设想，并就做好老干部工作提出要求。市委、组织部长雷文洁主持通报会。市直离休干部和副处级以上退休干部参加了通报会。</w:t>
      </w:r>
      <w:r>
        <w:rPr/>
        <w:t>11</w:t>
      </w:r>
      <w:r>
        <w:rPr/>
        <w:t>月，市委老干部局组成三个小组，对市直离休干部、厅级和原随州市四大家</w:t>
      </w:r>
      <w:r>
        <w:rPr/>
        <w:t>rdquo;</w:t>
      </w:r>
      <w:r>
        <w:rPr/>
        <w:t>担任过实职的退休干部进行了登门走访，代表市委组织部、市委老干部局看望老干部，听取他们的意见和建议。市企事业单位离休干部管理服务中心还前往武汉、宜昌、岳阳等地看望了易地居住的离休干部。市人大办、市政协办等单位组织老干部到上海参观了世博会</w:t>
      </w:r>
      <w:r>
        <w:rPr/>
        <w:t>;</w:t>
      </w:r>
      <w:r>
        <w:rPr/>
        <w:t>市住建委在七一</w:t>
      </w:r>
      <w:r>
        <w:rPr/>
        <w:t>rdquo;</w:t>
      </w:r>
      <w:r>
        <w:rPr/>
        <w:t>前夕组织机关党员离退休干部参观了洛阳九口堰新五师纪念馆，上了一堂生动的党课。</w:t>
      </w:r>
    </w:p>
    <w:p>
      <w:pPr>
        <w:pStyle w:val="Normal"/>
        <w:rPr/>
      </w:pPr>
      <w:r>
        <w:rPr/>
        <w:t>三是建立健全共享机制，老干部生活待遇进一步落实。在进一步完善离休干部三个机制</w:t>
      </w:r>
      <w:r>
        <w:rPr/>
        <w:t>rdquo;</w:t>
      </w:r>
      <w:r>
        <w:rPr/>
        <w:t>，切实保证离休干部两费</w:t>
      </w:r>
      <w:r>
        <w:rPr/>
        <w:t>rdquo;</w:t>
      </w:r>
      <w:r>
        <w:rPr/>
        <w:t>落实的基础上，建立了离退休干部共享改革发展成果机制。去年出台的随办发</w:t>
      </w:r>
      <w:r>
        <w:rPr/>
        <w:t>[20__]10</w:t>
      </w:r>
      <w:r>
        <w:rPr/>
        <w:t>号文件明确规定，建立健全离退休干部共享经济社会发展成果的机制。在进行涉及离退休干部切身利益的改革时，要同步研究制定相应的保障办法和措施。单位全员共同创建获得的奖项</w:t>
      </w:r>
      <w:r>
        <w:rPr/>
        <w:t>(</w:t>
      </w:r>
      <w:r>
        <w:rPr/>
        <w:t>如文明、综治、计生等</w:t>
      </w:r>
      <w:r>
        <w:rPr/>
        <w:t>),</w:t>
      </w:r>
      <w:r>
        <w:rPr/>
        <w:t>离退休干部应与所在单位在职干部职工一样共享。电话费按有关规定执行。</w:t>
      </w:r>
      <w:r>
        <w:rPr/>
        <w:t>rdquo;</w:t>
      </w:r>
      <w:r>
        <w:rPr/>
        <w:t>文件出台后，老干部反映多年的文明、综治、计生奖的问题得到解决。研究制定并由市委办公室印发了《关于建立和完善老干部关怀机制的意见》、《关于做好离退休干部逝世后丧事办理工作的意见》，建立了离退休干部关怀帮扶机制。</w:t>
      </w:r>
    </w:p>
    <w:p>
      <w:pPr>
        <w:pStyle w:val="Normal"/>
        <w:rPr/>
      </w:pPr>
      <w:r>
        <w:rPr/>
        <w:t>四是加强老年社团组织建设，离退休干部精神文化生活丰富多采。老年社团组织是老同志开展活动的平台。市委老干部局加强了对老年社团组织的联系和指导。去年</w:t>
      </w:r>
      <w:r>
        <w:rPr/>
        <w:t>6</w:t>
      </w:r>
      <w:r>
        <w:rPr/>
        <w:t>月，我逐一登门走访了各老年社团，对各老年社团如何更好地发挥作用、更好地组织老同志开展活动提出了具体的意见和要求。只要是老年社团组织开展活动，市委老干部局都派领导参加。各老年社团组织充分发挥联系和纽带作用，组织老同志开展了丰富多采的活动。市老年书画研究会举办了庆祝地级随州市成立十周年暨重阳节老年书画展，共展出</w:t>
      </w:r>
      <w:r>
        <w:rPr/>
        <w:t>148</w:t>
      </w:r>
      <w:r>
        <w:rPr/>
        <w:t>幅作品，市委组织部长雷文洁出席开幕式并致辞。还承办了省老年书画研究会五届五次常务理事扩大会议，各地市州</w:t>
      </w:r>
      <w:r>
        <w:rPr/>
        <w:t>130</w:t>
      </w:r>
      <w:r>
        <w:rPr/>
        <w:t>多名老年书画爱好者参加会议，市委、组织部长雷文洁看望了与会代表，人大副主任陈德培出席会议，副市长夏卫东出席会议并代表市政府致欢迎辞，省老年书画研究会领导对随州老年书画研究会工作给予了充分的肯定。市老体协为纪念世界太极日，于</w:t>
      </w:r>
      <w:r>
        <w:rPr/>
        <w:t>4</w:t>
      </w:r>
      <w:r>
        <w:rPr/>
        <w:t>月</w:t>
      </w:r>
      <w:r>
        <w:rPr/>
        <w:t>24</w:t>
      </w:r>
      <w:r>
        <w:rPr/>
        <w:t>日组织</w:t>
      </w:r>
      <w:r>
        <w:rPr/>
        <w:t>50</w:t>
      </w:r>
      <w:r>
        <w:rPr/>
        <w:t>多个代表队、</w:t>
      </w:r>
      <w:r>
        <w:rPr/>
        <w:t>1200</w:t>
      </w:r>
      <w:r>
        <w:rPr/>
        <w:t>多名老同志表演太极拳剑，场面壮观，影响很大</w:t>
      </w:r>
      <w:r>
        <w:rPr/>
        <w:t>;9</w:t>
      </w:r>
      <w:r>
        <w:rPr/>
        <w:t>月</w:t>
      </w:r>
      <w:r>
        <w:rPr/>
        <w:t>30</w:t>
      </w:r>
      <w:r>
        <w:rPr/>
        <w:t>日晚在神农公园举办庆十一、迎重阳</w:t>
      </w:r>
      <w:r>
        <w:rPr/>
        <w:t>rdquo;</w:t>
      </w:r>
      <w:r>
        <w:rPr/>
        <w:t>老干部文艺晚会，得到了领导的肯定和群众的好评。随州市汉东诗社举办了两次诗词吟诵会，进行了两次采风，出了两期诗刊，</w:t>
      </w:r>
      <w:r>
        <w:rPr/>
        <w:t>11</w:t>
      </w:r>
      <w:r>
        <w:rPr/>
        <w:t>月底进行了换届选举。市门球协会举办了庆三八</w:t>
      </w:r>
      <w:r>
        <w:rPr/>
        <w:t>rdquo;</w:t>
      </w:r>
      <w:r>
        <w:rPr/>
        <w:t>、庆五一</w:t>
      </w:r>
      <w:r>
        <w:rPr/>
        <w:t>rdquo;</w:t>
      </w:r>
      <w:r>
        <w:rPr/>
        <w:t>、庆十一、迎重阳</w:t>
      </w:r>
      <w:r>
        <w:rPr/>
        <w:t>rdquo;</w:t>
      </w:r>
      <w:r>
        <w:rPr/>
        <w:t>三次门球赛。市门球协会还组队参加了全省第十三届动员会，获得了女子团体第三、男子团体第六的好成绩。市常青艺术团在世界华人炎帝神农故里寻根节期间组织</w:t>
      </w:r>
      <w:r>
        <w:rPr/>
        <w:t>50</w:t>
      </w:r>
      <w:r>
        <w:rPr/>
        <w:t>多名老同志参加炎帝神农故里庙会，表演龙灯和威风锣鼓。常青艺术团还代表随州市组队参加全省农运会比赛，获得全省健身球第三名、自选秧歌舞第七名、标准秧歌舞第八名的好成绩。</w:t>
      </w:r>
      <w:r>
        <w:rPr/>
        <w:t>10</w:t>
      </w:r>
      <w:r>
        <w:rPr/>
        <w:t>月，市委老干部局组织老干部文艺节目参加了全省老干部文艺节目调演，《牵挂》荣获百合金奖，《欢乐海》获优秀节目奖。</w:t>
      </w:r>
    </w:p>
    <w:p>
      <w:pPr>
        <w:pStyle w:val="Normal"/>
        <w:rPr/>
      </w:pPr>
      <w:r>
        <w:rPr/>
        <w:t>五是大力宣传表彰典型，离退休干部发挥作用的热情持续高涨。根据鄂组通</w:t>
      </w:r>
      <w:r>
        <w:rPr/>
        <w:t>[20__]73</w:t>
      </w:r>
      <w:r>
        <w:rPr/>
        <w:t>号文件《关于做好全省先进离退休干部党支部和离退休干部先进个人推荐工作的通知》精神，各地各单位按照程序、坚持标准，自下而上开展了评选推荐工作。在今年初召开的全省老干部工作四先</w:t>
      </w:r>
      <w:r>
        <w:rPr/>
        <w:t>rdquo;</w:t>
      </w:r>
      <w:r>
        <w:rPr/>
        <w:t>表彰会上，我市住建委离退休干部党支部、随县安居镇离退休干部党支部和</w:t>
      </w:r>
      <w:r>
        <w:rPr/>
        <w:t>2</w:t>
      </w:r>
      <w:r>
        <w:rPr/>
        <w:t>名老干部先进个人受到表彰。我们在随州组织网宣传了两个离退休干部党支部的先进事迹，在《随州日报》宣传了</w:t>
      </w:r>
      <w:r>
        <w:rPr/>
        <w:t>5</w:t>
      </w:r>
      <w:r>
        <w:rPr/>
        <w:t>名老干部发挥作用的先进事迹。通过典型宣传，进一步激发了离退休干部发挥作用的热情。很多老同志在不同领域、通过各种不同的方式发挥余热。如原政协常务副主席胡清兰担任炎黄文化研究会主席，带领大家深入研究传播炎黄文化，宣传推介炎帝神农故里</w:t>
      </w:r>
      <w:r>
        <w:rPr/>
        <w:t>;</w:t>
      </w:r>
      <w:r>
        <w:rPr/>
        <w:t>原市人大副主任吴治炎担任市老促会会长，为老区建设和开发积极奔走，再创佳绩，随州市老促会被评为全国老区建设先进单位</w:t>
      </w:r>
      <w:r>
        <w:rPr/>
        <w:t>rdquo;</w:t>
      </w:r>
      <w:r>
        <w:rPr/>
        <w:t>，吴治炎同志被评为全国老区建设先进工作者</w:t>
      </w:r>
      <w:r>
        <w:rPr/>
        <w:t>rdquo;</w:t>
      </w:r>
      <w:r>
        <w:rPr/>
        <w:t>，参加北京表彰会并受到中央政治局、全国政协主席贾庆林的亲切接见</w:t>
      </w:r>
      <w:r>
        <w:rPr/>
        <w:t>;</w:t>
      </w:r>
      <w:r>
        <w:rPr/>
        <w:t>原市政协副主席李厚义担任延安精神研究会会长，积极推广传播延安精神</w:t>
      </w:r>
      <w:r>
        <w:rPr/>
        <w:t>;</w:t>
      </w:r>
      <w:r>
        <w:rPr/>
        <w:t>原随州市副市长李克申担任市新四军研究会会长，研究证实了洛阳九口堰就是新四军第五师的建军地，并把洛阳九口堰争取为国家级爱国主义教育基地</w:t>
      </w:r>
      <w:r>
        <w:rPr/>
        <w:t>;</w:t>
      </w:r>
      <w:r>
        <w:rPr/>
        <w:t>原随州市人大副主任顾锡明担任市老体协主席，组织老同志开展了丰富多采的文体娱乐活动</w:t>
      </w:r>
      <w:r>
        <w:rPr/>
        <w:t>;</w:t>
      </w:r>
      <w:r>
        <w:rPr/>
        <w:t>原曾都区人大副主任刘恩赐担任市老年书画研究会主席，极大地提高了我市老年书画的水平等等。</w:t>
      </w:r>
    </w:p>
    <w:p>
      <w:pPr>
        <w:pStyle w:val="Normal"/>
        <w:rPr/>
      </w:pPr>
      <w:r>
        <w:rPr/>
        <w:t>六是开拓创新，调研宣传信息工作有了新的突破。去年初我们下发了《关于做好</w:t>
      </w:r>
      <w:r>
        <w:rPr/>
        <w:t>20__</w:t>
      </w:r>
      <w:r>
        <w:rPr/>
        <w:t>年调研工作的通知》，将省局重点调研课题进行了分解。年终上报调研文章</w:t>
      </w:r>
      <w:r>
        <w:rPr/>
        <w:t>5</w:t>
      </w:r>
      <w:r>
        <w:rPr/>
        <w:t>篇，其中</w:t>
      </w:r>
      <w:r>
        <w:rPr/>
        <w:t>2</w:t>
      </w:r>
      <w:r>
        <w:rPr/>
        <w:t>篇获全省优秀调研文章二等奖</w:t>
      </w:r>
      <w:r>
        <w:rPr/>
        <w:t>,1</w:t>
      </w:r>
      <w:r>
        <w:rPr/>
        <w:t>篇获三等奖。制定了《调研信息宣传工作奖励办法》，对调研信息宣传进行重奖，鼓励大家多出作品，出好作品。创办了《老干部工作简讯》，已编发</w:t>
      </w:r>
      <w:r>
        <w:rPr/>
        <w:t>12</w:t>
      </w:r>
      <w:r>
        <w:rPr/>
        <w:t>期，同时在《随州组织网》开辟了老干部工作专栏，重点宣传我市各级领导对老干部工作的关心和支持，宣传各地各单位老干部工作动态，交流工作经验，取得了很好的效果。在《随州日报》开辟老有所为</w:t>
      </w:r>
      <w:r>
        <w:rPr/>
        <w:t>rdquo;</w:t>
      </w:r>
      <w:r>
        <w:rPr/>
        <w:t>专栏，重点宣传了</w:t>
      </w:r>
      <w:r>
        <w:rPr/>
        <w:t>5</w:t>
      </w:r>
      <w:r>
        <w:rPr/>
        <w:t>名老有所为的先进典型，展示我市老干部的精神风貌，以典型带动全市离退休老同志更好地发挥余热。</w:t>
      </w:r>
    </w:p>
    <w:p>
      <w:pPr>
        <w:pStyle w:val="Normal"/>
        <w:rPr/>
      </w:pPr>
      <w:r>
        <w:rPr/>
        <w:t>总结一年来的工作，我们深切地感受到：首先领导重视是做好老干部工作的根本保证。市委书记王祥喜同志高度重视老干部工作，来随工作的第一个工作日，就宴请看望厅级退休老领导，多次召开老干部座谈会，听取意见和建议</w:t>
      </w:r>
      <w:r>
        <w:rPr/>
        <w:t>;</w:t>
      </w:r>
      <w:r>
        <w:rPr/>
        <w:t>市委、组织部长雷文洁同志把老干部工作直接拿在手上，经常关心过问老干部工作，提出明确要求，还直接推动一些重要问题的解决。各级党委、政府也都十分重视和支持老干部工作。各级党委、政府的重视和支持，为老干部工作的顺利开展创造了良好的条件。</w:t>
      </w:r>
    </w:p>
    <w:p>
      <w:pPr>
        <w:pStyle w:val="Normal"/>
        <w:rPr/>
      </w:pPr>
      <w:r>
        <w:rPr/>
        <w:t>其次，加强协调配合，形成整体合力，是提高老干部工作实效的重要途径。去年以来，我们出台了一系列政策措施，都是会同有关部门共同研究制定的。我们还提出依靠主管部门和社会力量共同做好老干部工作。这充分说明，老干部工作涉及方方面面，只有充分调动各方面的积极性，有效整合利用各种资源，形成齐抓共管的工作格局，才能真正有成效，有作为。</w:t>
      </w:r>
    </w:p>
    <w:p>
      <w:pPr>
        <w:pStyle w:val="Normal"/>
        <w:rPr/>
      </w:pPr>
      <w:r>
        <w:rPr/>
        <w:t>第三，抓好落实是做好老干部工作的关键。老干部工作是一项政治性、政策性、服务性都很强的工作。去年以来，我们进一步增强政治意识、大局意识、责任意识，突出抓落实的地位，改进抓落实的方法，健全抓落实的机制，在落实老干部各项政策待遇和解决老干部工作重点难点问题上下了很大功夫，见到了成效。实践证明，只有以高度负责、一抓到底的精神抓落实，老干部工作才能更好地做到让市委放心，让老干部满意。</w:t>
      </w:r>
    </w:p>
    <w:p>
      <w:pPr>
        <w:pStyle w:val="Normal"/>
        <w:rPr/>
      </w:pPr>
      <w:r>
        <w:rPr/>
        <w:t>在总结成绩的同时，我们也要看到工作中还存在一些不足和问题。主要是：离退休干部学习活动场所建设严重滞后，不能满足离退休干部学习和活动的需要</w:t>
      </w:r>
      <w:r>
        <w:rPr/>
        <w:t>;</w:t>
      </w:r>
      <w:r>
        <w:rPr/>
        <w:t>地区之间、部门之间工作发展不平衡，乡镇老干部工作有待加强。这些问题，必须引起高度重视，并在以后的工作中认真加以解决。</w:t>
      </w:r>
    </w:p>
    <w:p>
      <w:pPr>
        <w:pStyle w:val="Normal"/>
        <w:rPr/>
      </w:pPr>
      <w:r>
        <w:rPr/>
        <w:t>二、开拓进取，创新发展，全面做好</w:t>
      </w:r>
      <w:r>
        <w:rPr/>
        <w:t>20__</w:t>
      </w:r>
      <w:r>
        <w:rPr/>
        <w:t>年老干部工作</w:t>
      </w:r>
    </w:p>
    <w:p>
      <w:pPr>
        <w:pStyle w:val="Normal"/>
        <w:rPr/>
      </w:pPr>
      <w:r>
        <w:rPr/>
        <w:t>20__</w:t>
      </w:r>
      <w:r>
        <w:rPr/>
        <w:t>年，是中国共产党成立</w:t>
      </w:r>
      <w:r>
        <w:rPr/>
        <w:t>90</w:t>
      </w:r>
      <w:r>
        <w:rPr/>
        <w:t>周年，是十二五</w:t>
      </w:r>
      <w:r>
        <w:rPr/>
        <w:t>rdquo;</w:t>
      </w:r>
      <w:r>
        <w:rPr/>
        <w:t>时期的开局之年，也是全市上下奋力推进随州跨越式发展的关键时期。面对新形势新任务，</w:t>
      </w:r>
      <w:r>
        <w:rPr/>
        <w:t>20__</w:t>
      </w:r>
      <w:r>
        <w:rPr/>
        <w:t>年全市老干部工作的总体要求是：全面贯彻落实党的十七届五中全会和全市经济工作会议、组织工作会议精神，按照全省老干部工作会议的要求，以纪念建党</w:t>
      </w:r>
      <w:r>
        <w:rPr/>
        <w:t>90</w:t>
      </w:r>
      <w:r>
        <w:rPr/>
        <w:t>周年为契机，深入开展创先争优活动，着力落实好离退休干部的政治生活待遇，进一步加强离退休干部服务管理工作，组织引导离退休干部发挥作用、开展活动，开拓进取，创新发展，不断开创老干部工作新局面，为推动随州跨越式发展作出新的贡献。</w:t>
      </w:r>
    </w:p>
    <w:p>
      <w:pPr>
        <w:pStyle w:val="Normal"/>
        <w:rPr/>
      </w:pPr>
      <w:r>
        <w:rPr/>
        <w:t>(</w:t>
      </w:r>
      <w:r>
        <w:rPr/>
        <w:t>一</w:t>
      </w:r>
      <w:r>
        <w:rPr/>
        <w:t>)</w:t>
      </w:r>
      <w:r>
        <w:rPr/>
        <w:t>围绕纪念建党</w:t>
      </w:r>
      <w:r>
        <w:rPr/>
        <w:t>90</w:t>
      </w:r>
      <w:r>
        <w:rPr/>
        <w:t>周年，进一步加强离退休干部思想政治建设</w:t>
      </w:r>
    </w:p>
    <w:p>
      <w:pPr>
        <w:pStyle w:val="Normal"/>
        <w:rPr/>
      </w:pPr>
      <w:r>
        <w:rPr/>
        <w:t>纪念建党</w:t>
      </w:r>
      <w:r>
        <w:rPr/>
        <w:t>90</w:t>
      </w:r>
      <w:r>
        <w:rPr/>
        <w:t>周年是我们党和国家政治生活中的一件大事。组织离退休干部广泛开展纪念建党</w:t>
      </w:r>
      <w:r>
        <w:rPr/>
        <w:t>90</w:t>
      </w:r>
      <w:r>
        <w:rPr/>
        <w:t>周年活动，对于加强党的历史和优良传统教育，弘扬老同志的历史功绩，在全社会形成尊重、关心、爱护离退休干部的良好氛围，都具有非常重要的意义。根据省委老干部局的统一安排部署，今年要在全市广大离退休干部中开展忆党史、讲传统、颂党恩、送温暖、看发展</w:t>
      </w:r>
      <w:r>
        <w:rPr/>
        <w:t>rdquo;</w:t>
      </w:r>
      <w:r>
        <w:rPr/>
        <w:t>活动。忆党史</w:t>
      </w:r>
      <w:r>
        <w:rPr/>
        <w:t>rdquo;</w:t>
      </w:r>
      <w:r>
        <w:rPr/>
        <w:t>，就是采取召开座谈会，瞻仰革命纪念馆，参观党史图片展和撰写回忆录等形式，组织离退休干部回顾党的光荣历史，进一步加深对党的领导地位和核心作用的认识，坚定走中国特色社会主义道路的决心和信心。讲传统</w:t>
      </w:r>
      <w:r>
        <w:rPr/>
        <w:t>rdquo;</w:t>
      </w:r>
      <w:r>
        <w:rPr/>
        <w:t>，就是邀请老干部、老党员代表，深入到农村、街道、机关、企业、部队、学校等地，向广大人民群众特别是年轻党员干部和学生，讲述在党的培养教育下的成长过程、讲述亲历的重大历史变革和英雄模范人物的先进事迹，教育青年一代尊重历史，继承和发扬党的光荣传统和优良作风。颂党恩</w:t>
      </w:r>
      <w:r>
        <w:rPr/>
        <w:t>rdquo;</w:t>
      </w:r>
      <w:r>
        <w:rPr/>
        <w:t>，就是通过组织离退休干部开展红歌比赛等文艺演出，举办与党同呼吸、共命运、心连心</w:t>
      </w:r>
      <w:r>
        <w:rPr/>
        <w:t>rdquo;</w:t>
      </w:r>
      <w:r>
        <w:rPr/>
        <w:t>建党</w:t>
      </w:r>
      <w:r>
        <w:rPr/>
        <w:t>90</w:t>
      </w:r>
      <w:r>
        <w:rPr/>
        <w:t>周年征文、知识竞赛和书画、摄影展等活动，抒发对党、对祖国、对社会主义、对改革开放的热爱之情。送温暖</w:t>
      </w:r>
      <w:r>
        <w:rPr/>
        <w:t>rdquo;</w:t>
      </w:r>
      <w:r>
        <w:rPr/>
        <w:t>，就是通过对老党员、老干部的走访慰问，特别是对困难地区、困难行业、困难单位和有特殊困难离退休干部党员的走访慰问，帮助他们解决各种实际问题，送去党和政府的关怀和温暖。看发展</w:t>
      </w:r>
      <w:r>
        <w:rPr/>
        <w:t>rdquo;</w:t>
      </w:r>
      <w:r>
        <w:rPr/>
        <w:t>，就是组织老同志参观考察我市改革发展的最新成果，使他们加深对改革开放的了解，增强推进随州跨越式发展的信心和决心。按照活动的要求，各地各单位要统筹谋划，精心组织，开展好各具特色的活动，并及时将开展活动的情况报市委老干部局。市委老干部局将支持指导老年社团组织举办老年书画展、老干部诗词吟诵会、老干部文艺汇演等纪念建党</w:t>
      </w:r>
      <w:r>
        <w:rPr/>
        <w:t>90</w:t>
      </w:r>
      <w:r>
        <w:rPr/>
        <w:t>周年活动。</w:t>
      </w:r>
    </w:p>
    <w:p>
      <w:pPr>
        <w:pStyle w:val="Normal"/>
        <w:rPr/>
      </w:pPr>
      <w:r>
        <w:rPr/>
        <w:t>要继续坚持离退休干部阅读文件、理论学习、参观考察、走访慰问、通报情况等制度，落实好离退休干部的政治待遇。</w:t>
      </w:r>
    </w:p>
    <w:p>
      <w:pPr>
        <w:pStyle w:val="Normal"/>
        <w:rPr/>
      </w:pPr>
      <w:r>
        <w:rPr/>
        <w:t>(</w:t>
      </w:r>
      <w:r>
        <w:rPr/>
        <w:t>二</w:t>
      </w:r>
      <w:r>
        <w:rPr/>
        <w:t>)</w:t>
      </w:r>
      <w:r>
        <w:rPr/>
        <w:t>深入开展创先争优活动，进一步提升离退休干部党支部建设水平</w:t>
      </w:r>
    </w:p>
    <w:p>
      <w:pPr>
        <w:pStyle w:val="Normal"/>
        <w:rPr/>
      </w:pPr>
      <w:r>
        <w:rPr/>
        <w:t>去年</w:t>
      </w:r>
      <w:r>
        <w:rPr/>
        <w:t>11</w:t>
      </w:r>
      <w:r>
        <w:rPr/>
        <w:t>月，我们转发了中央组织部、中央创先争优活动领导小组《关于在离退休干部党组织和党员中深入开展创先争优活动的指导意见》，各地各单位都要按照这个《指导意见》的要求，认真组织离退休干部党组织和党员开展创先争优活动。离退休干部党组织开展创先争优活动，重点是创建五好离退休干部党支部</w:t>
      </w:r>
      <w:r>
        <w:rPr/>
        <w:t>rdquo;</w:t>
      </w:r>
      <w:r>
        <w:rPr/>
        <w:t>，切实做到五个好</w:t>
      </w:r>
      <w:r>
        <w:rPr/>
        <w:t>rdquo;</w:t>
      </w:r>
      <w:r>
        <w:rPr/>
        <w:t>，即支部班子好、党员队伍好、组织设置好、活动开展好、群众反映好。从</w:t>
      </w:r>
      <w:r>
        <w:rPr/>
        <w:t>20__</w:t>
      </w:r>
      <w:r>
        <w:rPr/>
        <w:t>年开始，我们在全市范围内开展了创建五好离退休干部党支部</w:t>
      </w:r>
      <w:r>
        <w:rPr/>
        <w:t>rdquo;</w:t>
      </w:r>
      <w:r>
        <w:rPr/>
        <w:t>活动。经过一年多时间的创建，全市离退休干部党支部建设水平有较大的提高，离退休干部党支部的凝聚力和战斗力进一步增强。刚才，我们对创建活动开展得好的离退休干部党支部进行了通报，并授予了五好离退休干部党支部</w:t>
      </w:r>
      <w:r>
        <w:rPr/>
        <w:t>rdquo;</w:t>
      </w:r>
      <w:r>
        <w:rPr/>
        <w:t>奖牌。但是，从我们今年检查验收和督办的情况来看，创建活动开展还不平衡，有的单位进展比较缓慢，甚至还有少数单位没有行动。创建五好离退休干部党支部</w:t>
      </w:r>
      <w:r>
        <w:rPr/>
        <w:t>rdquo;</w:t>
      </w:r>
      <w:r>
        <w:rPr/>
        <w:t>活动，是加强离退休干部党支部建设的一个很好的载体和抓手。各地各单位一定要提高认识，进一步采取得力措施，继续深化五好离退休干部党支部</w:t>
      </w:r>
      <w:r>
        <w:rPr/>
        <w:t>rdquo;</w:t>
      </w:r>
      <w:r>
        <w:rPr/>
        <w:t>创建活动。离退休干部党员开展创先争优活动，要努力做到四个好</w:t>
      </w:r>
      <w:r>
        <w:rPr/>
        <w:t>rdquo;</w:t>
      </w:r>
      <w:r>
        <w:rPr/>
        <w:t>即学习活动好、教育后代好、发挥作用好、保持本色好。要在离退休干部中广泛深入地开展向老干部的典范杨善洲同志学习活动，扎实开展创先争优。</w:t>
      </w:r>
    </w:p>
    <w:p>
      <w:pPr>
        <w:pStyle w:val="Normal"/>
        <w:rPr/>
      </w:pPr>
      <w:r>
        <w:rPr/>
        <w:t>(</w:t>
      </w:r>
      <w:r>
        <w:rPr/>
        <w:t>三</w:t>
      </w:r>
      <w:r>
        <w:rPr/>
        <w:t>)</w:t>
      </w:r>
      <w:r>
        <w:rPr/>
        <w:t>健全完善工作机制，进一步落实老干部生活待遇</w:t>
      </w:r>
    </w:p>
    <w:p>
      <w:pPr>
        <w:pStyle w:val="Normal"/>
        <w:rPr/>
      </w:pPr>
      <w:r>
        <w:rPr/>
        <w:t>落实好离退休干部的生活待遇，是做好老干部工作的一个重要方面。从我市的情况来看，各地各单位离退休干部生活待遇得到较好落实，但也还存在一些问题需要加以改进。一是要进一步健全完善离休干部医药费保障机制。随着离休干部年龄越来越大、身体越来越差，医药费统筹的缺口越来越大。各地都要研究加大财政支持力度的措施，保证离休干部的正常就医。同时，财政、医保、卫生等相关职能部门要采取切实可行的措施，加强对定点医院的监管，严肃处理大处方、乱收费等挥霍国家财政资金的行为。二是要认真落实离退休干部共享改革发展成果机制。今天的发展离不开离退休干部过去的贡献，离退休干部共享改革发展成果是理所当然。随办发</w:t>
      </w:r>
      <w:r>
        <w:rPr/>
        <w:t>[20__]10</w:t>
      </w:r>
      <w:r>
        <w:rPr/>
        <w:t>号文件规定单位全员共同创建获得的奖项</w:t>
      </w:r>
      <w:r>
        <w:rPr/>
        <w:t>(</w:t>
      </w:r>
      <w:r>
        <w:rPr/>
        <w:t>如文明、综治、计生等</w:t>
      </w:r>
      <w:r>
        <w:rPr/>
        <w:t>),</w:t>
      </w:r>
      <w:r>
        <w:rPr/>
        <w:t>离退休干部应与所在单位在职干部职工一样共享。</w:t>
      </w:r>
      <w:r>
        <w:rPr/>
        <w:t>rdquo;</w:t>
      </w:r>
      <w:r>
        <w:rPr/>
        <w:t>这是离退休干部共享改革发展成果最具体、最直接的体现，各地各单位都要认真抓好落实。三是要进一步建立健全困难离退休干部帮扶机制。随办发</w:t>
      </w:r>
      <w:r>
        <w:rPr/>
        <w:t>[20__]33</w:t>
      </w:r>
      <w:r>
        <w:rPr/>
        <w:t>号文件《关于建立和完善老干部关怀机制的意见》规定，对身患重病、生活不能自理，或因灾损失严重、有抚养痴呆、智障等严重残疾子女，以及其他原因造成家庭生活困难的老干部和老干部遗属，各单位应给予适当困难救济。各级财政应安排老干部困难救济专项资金，老干部部门应建立老干部困难救济制度，为有特殊困难的老干部及老干部遗属实行困难救济提供资金和制度保障。</w:t>
      </w:r>
    </w:p>
    <w:p>
      <w:pPr>
        <w:pStyle w:val="Normal"/>
        <w:rPr/>
      </w:pPr>
      <w:r>
        <w:rPr/>
        <w:t>(</w:t>
      </w:r>
      <w:r>
        <w:rPr/>
        <w:t>四</w:t>
      </w:r>
      <w:r>
        <w:rPr/>
        <w:t>)</w:t>
      </w:r>
      <w:r>
        <w:rPr/>
        <w:t>注重组织引导，进一步发挥离退休干部的作用</w:t>
      </w:r>
    </w:p>
    <w:p>
      <w:pPr>
        <w:pStyle w:val="Normal"/>
        <w:rPr/>
      </w:pPr>
      <w:r>
        <w:rPr/>
        <w:t>我市离退休干部有</w:t>
      </w:r>
      <w:r>
        <w:rPr/>
        <w:t>1</w:t>
      </w:r>
      <w:r>
        <w:rPr/>
        <w:t>万</w:t>
      </w:r>
      <w:r>
        <w:rPr/>
        <w:t>5</w:t>
      </w:r>
      <w:r>
        <w:rPr/>
        <w:t>千多人，其中有多年从事行政工作的老领导，有常年从事科技工作的老专家，有具有丰富经验的老医生、老教师，等等，是一个巨大的人才宝库。充分发挥这部分人的作用，对于维护我市的稳定，推进我市经济社会跨越式发展具有重大的意义。</w:t>
      </w:r>
    </w:p>
    <w:p>
      <w:pPr>
        <w:pStyle w:val="Normal"/>
        <w:rPr/>
      </w:pPr>
      <w:r>
        <w:rPr/>
        <w:t>一要大力总结宣传离退休干部发挥作用的先进典型，用典型激励推动更多的离退休干部发挥作用。离退休干部先进典型是旗帜、是榜样、是鲜活的教材，大力宣传离退休干部先进典型事迹，对于弘扬党的优良传统作风、推进和谐社会建设、激励老同志继续发挥作用、保持晚节具有重要意义。</w:t>
      </w:r>
      <w:r>
        <w:rPr/>
        <w:t>20__</w:t>
      </w:r>
      <w:r>
        <w:rPr/>
        <w:t>年中组部召开了全国离退休干部双先</w:t>
      </w:r>
      <w:r>
        <w:rPr/>
        <w:t>rdquo;</w:t>
      </w:r>
      <w:r>
        <w:rPr/>
        <w:t>表彰会，今年初，省委组织部、省人社厅、省委老干部局召开了全省老干部工作四先</w:t>
      </w:r>
      <w:r>
        <w:rPr/>
        <w:t>rdquo;</w:t>
      </w:r>
      <w:r>
        <w:rPr/>
        <w:t>表彰会，表彰了一批全国全省离退休干部先进典型。今年下半年，我们还将召开全市老干部工作四先</w:t>
      </w:r>
      <w:r>
        <w:rPr/>
        <w:t>rdquo;</w:t>
      </w:r>
      <w:r>
        <w:rPr/>
        <w:t>表彰会。各地各单位都要认真总结、大力宣传离退休干部先进典型的先进事迹，号召全市离退休干部向这些先进典型学习，激发全市离退休干部发挥作用的积极性。</w:t>
      </w:r>
    </w:p>
    <w:p>
      <w:pPr>
        <w:pStyle w:val="Normal"/>
        <w:rPr/>
      </w:pPr>
      <w:r>
        <w:rPr/>
        <w:t>二要加强组织引导，不断拓宽离退休干部发挥作用的领域。各地各单位和各级老干部工作部门、工作机构，要注意了解和掌握离退休干部的特长，按照他们不同的特长把他们分别组织起来，让他们在不同的领域发挥各自的作用。对多年从事行政工作的老领导，可以发挥他们在做好群众工作、促进社会和谐稳定、加强党风廉政建设等方面的作用。对一些长期从事教育工作的老领导、老教师，可以动员他们参加关心下一代组织，发挥他们在关心教育下一代方面的作用。对一些有经济工作经验的老同志，可以动员他们领办企业，创办经济实体</w:t>
      </w:r>
      <w:r>
        <w:rPr/>
        <w:t>;</w:t>
      </w:r>
      <w:r>
        <w:rPr/>
        <w:t>或承包荒山、荒滩，从事种植业、养殖业，发展庭院经济</w:t>
      </w:r>
      <w:r>
        <w:rPr/>
        <w:t>;</w:t>
      </w:r>
      <w:r>
        <w:rPr/>
        <w:t>或为经济建设出主意、当参谋，参与技术开发、技术咨询和人才培训，参与老区建设和扶贫开发</w:t>
      </w:r>
      <w:r>
        <w:rPr/>
        <w:t>;</w:t>
      </w:r>
      <w:r>
        <w:rPr/>
        <w:t>或利用自己关系比较广的优势，参与招商引资。对一些有书法、绘画、文艺体育特长，并且热心老干部活动的老同志，可以动员他们参加老年社团组织，发挥他们在组织老同志开展活动、丰富老同志晚年生活中的作用。</w:t>
      </w:r>
    </w:p>
    <w:p>
      <w:pPr>
        <w:pStyle w:val="Normal"/>
        <w:rPr/>
      </w:pPr>
      <w:r>
        <w:rPr/>
        <w:t>三要加强支持和服务，为离退休干部发挥作用创造条件。各地各单位要在场地、经费等方面给予支持，为离退休干部发挥作用提供一定的物质条件。同时要及时帮助他们解决各种实际问题，搞好协调和服务。要进一步加强关工委、老年大学、老干部活动中心、老年社团组织和离退休干部党支部建设，大力支持他们的工作，为组织离退休干部发挥作用搭建良好的平台。</w:t>
      </w:r>
    </w:p>
    <w:p>
      <w:pPr>
        <w:pStyle w:val="Normal"/>
        <w:rPr/>
      </w:pPr>
      <w:r>
        <w:rPr/>
        <w:t>(</w:t>
      </w:r>
      <w:r>
        <w:rPr/>
        <w:t>五</w:t>
      </w:r>
      <w:r>
        <w:rPr/>
        <w:t>)</w:t>
      </w:r>
      <w:r>
        <w:rPr/>
        <w:t>加强活动阵地建设，进一步开展好老干部文体娱乐活动</w:t>
      </w:r>
    </w:p>
    <w:p>
      <w:pPr>
        <w:pStyle w:val="Normal"/>
        <w:rPr/>
      </w:pPr>
      <w:r>
        <w:rPr/>
        <w:t>随着离休干部三个机制</w:t>
      </w:r>
      <w:r>
        <w:rPr/>
        <w:t>rdquo;</w:t>
      </w:r>
      <w:r>
        <w:rPr/>
        <w:t>的建立和不断完善，离退休干部的生活待遇逐步得到较好的保障和落实，老干部工作的重点也在逐步发生转移。加强活动阵地建设，开展老干部文体娱乐活动，丰富老干部的晚年生活，满足老干部的精神文化生活需要，逐步成为老干部工作的重点。</w:t>
      </w:r>
      <w:r>
        <w:rPr/>
        <w:t>20__</w:t>
      </w:r>
      <w:r>
        <w:rPr/>
        <w:t>年，省委老干部局在黄石召开了市州老干部学习活动场所建设现场经验交流会，去年</w:t>
      </w:r>
      <w:r>
        <w:rPr/>
        <w:t>9</w:t>
      </w:r>
      <w:r>
        <w:rPr/>
        <w:t>月，省委老干部局又在汉川召开了全省县</w:t>
      </w:r>
      <w:r>
        <w:rPr/>
        <w:t>(</w:t>
      </w:r>
      <w:r>
        <w:rPr/>
        <w:t>市区</w:t>
      </w:r>
      <w:r>
        <w:rPr/>
        <w:t>)</w:t>
      </w:r>
      <w:r>
        <w:rPr/>
        <w:t>老干部学习活动场所建设现场经验交流会。当前，全省老干部活动阵地建设正掀起一个新的高潮。省委、省政府已经批准立项，兴建新的省级老干部活动中心和老年大学，武汉市投资</w:t>
      </w:r>
      <w:r>
        <w:rPr/>
        <w:t>1</w:t>
      </w:r>
      <w:r>
        <w:rPr/>
        <w:t>亿元、黄冈市投资</w:t>
      </w:r>
      <w:r>
        <w:rPr/>
        <w:t>3775</w:t>
      </w:r>
      <w:r>
        <w:rPr/>
        <w:t>万元建立新的老干部活动中心和老年大学。各市州包括很多县市区都在兴建或改造扩建老干部活动中心和老年大学。在这个方面，我市已经落后于其他市州，不仅没有市级老干部活动中心和老年大学，而且县市区条件也不好。随县没有，曾都区虽然有，但不仅面积狭小而且已经非常陈旧，只有广水市在去年投资</w:t>
      </w:r>
      <w:r>
        <w:rPr/>
        <w:t>130</w:t>
      </w:r>
      <w:r>
        <w:rPr/>
        <w:t>多万元，对原有的活动中心进行了重新装修和改造，目前还可以。老干部学习和活动场所建设问题，在去年重阳节老干部座谈会上，老干部的呼声很高。这个问题已经引起市委市政府领导的高度重视，王书记、刘市长、何市长、雷部长都已经批示同意，将兴建市老干部活动中心和老年大学纳入全市十二五</w:t>
      </w:r>
      <w:r>
        <w:rPr/>
        <w:t>rdquo;</w:t>
      </w:r>
      <w:r>
        <w:rPr/>
        <w:t>经济社会发展规划。随县、曾都区组织、老干部工作部门，要采取措施，积极争取，把兴建或改造扩建老干部活动中心和老年大学纳入本地十二五</w:t>
      </w:r>
      <w:r>
        <w:rPr/>
        <w:t>rdquo;</w:t>
      </w:r>
      <w:r>
        <w:rPr/>
        <w:t>经济社会发展规划。广水市要进一步加大投入，增添必要的设备，加强建设和管理，力争创建省级示范老干部活动中心和老年大学。市直各单位各部门，也都要创造条件，结合各自实际，建设好老干部学习活动室，满足离退休干部组织学习、开展活动的需要。</w:t>
      </w:r>
    </w:p>
    <w:p>
      <w:pPr>
        <w:pStyle w:val="Normal"/>
        <w:rPr/>
      </w:pPr>
      <w:r>
        <w:rPr/>
        <w:t>(</w:t>
      </w:r>
      <w:r>
        <w:rPr/>
        <w:t>六</w:t>
      </w:r>
      <w:r>
        <w:rPr/>
        <w:t>)</w:t>
      </w:r>
      <w:r>
        <w:rPr/>
        <w:t>切实加大工作创新力度，进一步提高离退休干部服务管理水平</w:t>
      </w:r>
    </w:p>
    <w:p>
      <w:pPr>
        <w:pStyle w:val="Normal"/>
        <w:rPr/>
      </w:pPr>
      <w:r>
        <w:rPr/>
        <w:t>离退休干部服务管理工作是老干部工作部门日常大量的事务性工作，在平凡的工作中，通过我们亲情、细致的服务，让老同志感受到组织的温暖，是贯彻落实老干部工作政策的具体体现。在社会发生深刻变革、体制发生深刻变化、离退休干部人数不断增多的新形势下，服务管理工作出现了许多新情况和新问题。各级老干部工作部门和老干部工作机构，都要切实加大工作创新力度，进一步提高离退休干部服务管理水平。当前要重点做好三方面的工作。一是要积极推进四就近</w:t>
      </w:r>
      <w:r>
        <w:rPr/>
        <w:t>rdquo;</w:t>
      </w:r>
      <w:r>
        <w:rPr/>
        <w:t>工作。利用社区资源，让老同志就近学习、就近活动、就近得到关心照顾、就近发挥作用是做好离退休干部服务管理工作的一个重要内容。各地要认真贯彻落实随组通</w:t>
      </w:r>
      <w:r>
        <w:rPr/>
        <w:t>[20__]73</w:t>
      </w:r>
      <w:r>
        <w:rPr/>
        <w:t>号文件精神，主动与民政、财政、人社、卫生、文化体育、共青团、老龄委等部门联系，按照部门协同、整合资源、因地制宜、逐步发展的思路，积极探索利用社区资源做好离退休干部服务管理工作的办法和途径。二是要做好双高期</w:t>
      </w:r>
      <w:r>
        <w:rPr/>
        <w:t>rdquo;</w:t>
      </w:r>
      <w:r>
        <w:rPr/>
        <w:t>离休干部的服务管理工作。随着离休干部整体进入高年龄期和高发病期，离休干部中空巢</w:t>
      </w:r>
      <w:r>
        <w:rPr/>
        <w:t>rdquo;</w:t>
      </w:r>
      <w:r>
        <w:rPr/>
        <w:t>、独居、行动不便、卧病在床等情况越来越多，这就要求我们在做好物质生活保障的同时，对离休干部提供更多个性化、有针对性的服务。特别要加强人文关怀、精神慰藉。要认真贯彻落实随组通</w:t>
      </w:r>
      <w:r>
        <w:rPr/>
        <w:t>[20__]18</w:t>
      </w:r>
      <w:r>
        <w:rPr/>
        <w:t>号文件《关于在全市社区开展志愿者为离退休干部服务金晖行动</w:t>
      </w:r>
      <w:r>
        <w:rPr/>
        <w:t>rdquo;</w:t>
      </w:r>
      <w:r>
        <w:rPr/>
        <w:t>的通知》精神，动员和组织青年志愿者为离退休干部提供服务。</w:t>
      </w:r>
      <w:r>
        <w:rPr/>
        <w:t>3</w:t>
      </w:r>
      <w:r>
        <w:rPr/>
        <w:t>月</w:t>
      </w:r>
      <w:r>
        <w:rPr/>
        <w:t>17</w:t>
      </w:r>
      <w:r>
        <w:rPr/>
        <w:t>日，我们已在市老年大学举办了随州市薪火相传，爱心对接</w:t>
      </w:r>
      <w:r>
        <w:rPr/>
        <w:t>rdquo;</w:t>
      </w:r>
      <w:r>
        <w:rPr/>
        <w:t>金晖行动</w:t>
      </w:r>
      <w:r>
        <w:rPr/>
        <w:t>rdquo;</w:t>
      </w:r>
      <w:r>
        <w:rPr/>
        <w:t>启动仪式。要把这项工作作为我市老干部工作的品牌、创新工作打造好。三是要做好乡镇老干部工作工作。近年来，随着人事制度改革的推进和我国老龄化进程的加快，退休干部越来越多，特别是乡镇党政机关表现尤为明显，部分乡镇退休干部已经超过在职干部，出现倒挂</w:t>
      </w:r>
      <w:r>
        <w:rPr/>
        <w:t>rdquo;</w:t>
      </w:r>
      <w:r>
        <w:rPr/>
        <w:t>现象。做好这一部分老干部的管理服务工作，确保这支队伍的稳定，对推动乡镇各项工作具有非常重要的意义。为进一步做好乡镇老干部工作，市委组织部、市委老干部局印发了《随州乡镇老干部工作基本规范</w:t>
      </w:r>
      <w:r>
        <w:rPr/>
        <w:t>(</w:t>
      </w:r>
      <w:r>
        <w:rPr/>
        <w:t>试行</w:t>
      </w:r>
      <w:r>
        <w:rPr/>
        <w:t>)</w:t>
      </w:r>
      <w:r>
        <w:rPr/>
        <w:t>》。各县市区委组织部、老干部局，要将《规范</w:t>
      </w:r>
      <w:r>
        <w:rPr/>
        <w:t>(</w:t>
      </w:r>
      <w:r>
        <w:rPr/>
        <w:t>试行</w:t>
      </w:r>
      <w:r>
        <w:rPr/>
        <w:t>)</w:t>
      </w:r>
      <w:r>
        <w:rPr/>
        <w:t>》印发至各乡镇，并且督促各乡镇认真贯彻落实。市委组织部、老干部局将在适当时候，对各乡镇贯彻落实《规范</w:t>
      </w:r>
      <w:r>
        <w:rPr/>
        <w:t>(</w:t>
      </w:r>
      <w:r>
        <w:rPr/>
        <w:t>试行</w:t>
      </w:r>
      <w:r>
        <w:rPr/>
        <w:t>)</w:t>
      </w:r>
      <w:r>
        <w:rPr/>
        <w:t>》的情况进行抽查。</w:t>
      </w:r>
    </w:p>
    <w:p>
      <w:pPr>
        <w:pStyle w:val="Normal"/>
        <w:rPr/>
      </w:pPr>
      <w:r>
        <w:rPr/>
        <w:t>三、切实加强老干部工作部门自身建设，求真务实，以良好的精神状态做好老干部工作</w:t>
      </w:r>
    </w:p>
    <w:p>
      <w:pPr>
        <w:pStyle w:val="Normal"/>
        <w:rPr/>
      </w:pPr>
      <w:r>
        <w:rPr/>
        <w:t>20__</w:t>
      </w:r>
      <w:r>
        <w:rPr/>
        <w:t>年工作任务很重，各方面的要求和期待也很高。全市各级老干部工作部门和各单位从事老干部工作的同志，一定要增强信心，积极主动，以良好的精神状态投入到老干部工作当中，卓有成效地完成各项工作任务。</w:t>
      </w:r>
    </w:p>
    <w:p>
      <w:pPr>
        <w:pStyle w:val="Normal"/>
        <w:rPr/>
      </w:pPr>
      <w:r>
        <w:rPr/>
        <w:t>(</w:t>
      </w:r>
      <w:r>
        <w:rPr/>
        <w:t>一</w:t>
      </w:r>
      <w:r>
        <w:rPr/>
        <w:t>)</w:t>
      </w:r>
      <w:r>
        <w:rPr/>
        <w:t>要保持良好的精神状态。精神状态决定工作状态。保持良好的工作状态首先需要我们进一步增强政治责任感和工作自豪感。老干部工作是一项政治性很强的工作。在全国组织部长会议上，李源朝同志强调指出，老干部是巩固党的执政基础的重要政治力量，要全面做好老干部工作。李源朝同志把做好老干部工作同加强党的建设、巩固党的执政地位紧密联系起来，充分说明做好老干部工作责任重大，使命光荣。我们从事老干部工作的同志应该感到光荣和自豪，而不能妄自菲薄，自己看不起自己。保持良好的工作状态，需要我们保持一颗平常心，坦然对待我们的工作。因为老干部工作是一项服务性的工作，只有搞好服务的责任和义务，没有令人羡慕的权力和利益。我们要做到不攀比，不埋怨，全心全意地服务好老同志。保持良好的精神状态，还需要我们保持一种积极进取的精神。面对新形势，老干部工作需要解决的问题很多，要做的工作也很多，老干部工作的舞台也很大。我们必须以改革创新的精神，不断研究新情况，解决新问题，开创新局面。</w:t>
      </w:r>
    </w:p>
    <w:p>
      <w:pPr>
        <w:pStyle w:val="Normal"/>
        <w:rPr/>
      </w:pPr>
      <w:r>
        <w:rPr/>
        <w:t>(</w:t>
      </w:r>
      <w:r>
        <w:rPr/>
        <w:t>二</w:t>
      </w:r>
      <w:r>
        <w:rPr/>
        <w:t>)</w:t>
      </w:r>
      <w:r>
        <w:rPr/>
        <w:t>要注重抓好工作落实。今年的老干部工作大事多、任务重、要求高，各地各单位必须以老老实实的工作态度，以扎扎实实的工作作风，认真抓好各项工作的落实。要围绕纪念建党</w:t>
      </w:r>
      <w:r>
        <w:rPr/>
        <w:t>90</w:t>
      </w:r>
      <w:r>
        <w:rPr/>
        <w:t>周年，组织开展好各项活动。要继续深入开展创先争优活动，进一步推动离退休干部两项建设</w:t>
      </w:r>
      <w:r>
        <w:rPr/>
        <w:t>rdquo;</w:t>
      </w:r>
      <w:r>
        <w:rPr/>
        <w:t>。要克服困难，创造条件，进一步加强老干部学习和活动阵地建设。要进一步加强调研宣传和信息工作，努力营造全社会更加尊重、关心、爱护老干部，更加重视、理解、支持老干部工作的氛围，推进老干部工作和谐发展，科学发展。为推动工作落实，市委老干部局机关在局机关推行干部实绩登记考评制度，每人每月将工作实绩登记在册，年底根据工作实绩评选为老干部亲情服务标兵</w:t>
      </w:r>
      <w:r>
        <w:rPr/>
        <w:t>rdquo;</w:t>
      </w:r>
      <w:r>
        <w:rPr/>
        <w:t>、老干部工作创新标兵</w:t>
      </w:r>
      <w:r>
        <w:rPr/>
        <w:t>rdquo;</w:t>
      </w:r>
      <w:r>
        <w:rPr/>
        <w:t>、老干部工作调研信息标兵</w:t>
      </w:r>
      <w:r>
        <w:rPr/>
        <w:t>rdquo;</w:t>
      </w:r>
      <w:r>
        <w:rPr/>
        <w:t>。</w:t>
      </w:r>
    </w:p>
    <w:p>
      <w:pPr>
        <w:pStyle w:val="Normal"/>
        <w:rPr/>
      </w:pPr>
      <w:r>
        <w:rPr/>
        <w:t>(</w:t>
      </w:r>
      <w:r>
        <w:rPr/>
        <w:t>三</w:t>
      </w:r>
      <w:r>
        <w:rPr/>
        <w:t>)</w:t>
      </w:r>
      <w:r>
        <w:rPr/>
        <w:t>要切实加强自身建设。加强老干部工作队伍自身建设是做好老干部工作的前提和基础。要进一步加强思想教育，培养对老干部的感情，引导老干部工作人员满腔热情地为老干部服务。继续深入开展创先争优活动，充分调动老干部工作人员的积极性、主动性和创造性。要采取灵活多样的形式，加强老干部工作人员的教育和培训，不断提高他们的能力素质和工作水平。</w:t>
      </w:r>
    </w:p>
    <w:p>
      <w:pPr>
        <w:pStyle w:val="Normal"/>
        <w:rPr/>
      </w:pPr>
      <w:r>
        <w:rPr/>
        <w:t>同志们，新的一年，任务十分艰巨。让我们在市委市政府的正确领导下，振奋精神，开拓创新，真抓实干，以优异的成绩迎接建党</w:t>
      </w:r>
      <w:r>
        <w:rPr/>
        <w:t>90</w:t>
      </w:r>
      <w:r>
        <w:rPr/>
        <w:t>周年</w:t>
      </w:r>
      <w:r>
        <w:rPr/>
        <w:t>!</w:t>
      </w:r>
    </w:p>
    <w:p>
      <w:pPr>
        <w:pStyle w:val="Normal"/>
        <w:rPr/>
      </w:pPr>
      <w:r>
        <w:rPr/>
        <w:t>谢谢大家</w:t>
      </w:r>
      <w:r>
        <w:rPr/>
        <w:t>!</w:t>
      </w:r>
    </w:p>
    <w:p>
      <w:pPr>
        <w:pStyle w:val="Normal"/>
        <w:rPr/>
      </w:pPr>
      <w:r>
        <w:rPr/>
        <w:t>看过在老干部工作会议上的讲话的人还看了：</w:t>
      </w:r>
    </w:p>
    <w:p>
      <w:pPr>
        <w:pStyle w:val="Normal"/>
        <w:rPr/>
      </w:pPr>
      <w:r>
        <w:rPr/>
        <w:t>1.</w:t>
      </w:r>
      <w:r>
        <w:rPr/>
        <w:t>全市老干部工作会议讲话</w:t>
      </w:r>
    </w:p>
    <w:p>
      <w:pPr>
        <w:pStyle w:val="Normal"/>
        <w:rPr/>
      </w:pPr>
      <w:r>
        <w:rPr/>
        <w:t>2.</w:t>
      </w:r>
      <w:r>
        <w:rPr/>
        <w:t>全市老干部工作会议讲话</w:t>
      </w:r>
    </w:p>
    <w:p>
      <w:pPr>
        <w:pStyle w:val="Normal"/>
        <w:rPr/>
      </w:pPr>
      <w:r>
        <w:rPr/>
        <w:t>3.</w:t>
      </w:r>
      <w:r>
        <w:rPr/>
        <w:t>老干部工作会议讲话</w:t>
      </w:r>
    </w:p>
    <w:p>
      <w:pPr>
        <w:pStyle w:val="Normal"/>
        <w:rPr/>
      </w:pPr>
      <w:r>
        <w:rPr/>
        <w:t>4.</w:t>
      </w:r>
      <w:r>
        <w:rPr/>
        <w:t>老干部工作会议总结讲话</w:t>
      </w:r>
    </w:p>
    <w:p>
      <w:pPr>
        <w:pStyle w:val="Normal"/>
        <w:widowControl/>
        <w:bidi w:val="0"/>
        <w:spacing w:before="180" w:after="180"/>
        <w:jc w:val="left"/>
        <w:rPr/>
      </w:pPr>
      <w:r>
        <w:rPr/>
        <w:t>5.</w:t>
      </w:r>
      <w:r>
        <w:rPr/>
        <w:t>老干部工作总结会议讲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